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положению о зимнем фестивале Всероссийского физкультурно-спортивного комплекса «Готов к труду и обороне» (ГТО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участие в  зимнем фестивале ВФСК «Готов к труду и обороне» (ГТО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Наименование муниципального образования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559"/>
        <w:gridCol w:w="2410"/>
      </w:tblGrid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дд.мм.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 врача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 врача, дата, печать - напротив каждого участника соревнований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к Фестивалю комплекса ГТО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описью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________________ /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      (Ф.И.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а исполнительной власти муниципального образования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______________2023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, Ф.И.О.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praktikagto1149</dc:creator>
  <dc:description/>
  <cp:keywords/>
  <dc:language>en-US</dc:language>
  <cp:lastModifiedBy>User</cp:lastModifiedBy>
  <cp:lastPrinted>2018-02-15T16:34:00Z</cp:lastPrinted>
  <dcterms:modified xsi:type="dcterms:W3CDTF">2023-10-06T04:03:00Z</dcterms:modified>
  <cp:revision>31</cp:revision>
  <dc:subject/>
  <dc:title/>
</cp:coreProperties>
</file>