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709"/>
        <w:jc w:val="right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ind w:left="320" w:right="-2" w:firstLine="426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российского турнира «Кубок Сибири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иду спорта «кикбоксинг»  в спортивных дисциплинах: «фулл-контакт», «фулл-контакт с лоукиком», «лайт-контакт», «поинтфайтинг»</w:t>
      </w:r>
    </w:p>
    <w:p>
      <w:pPr>
        <w:pStyle w:val="Normal"/>
        <w:spacing w:lineRule="auto" w:line="240"/>
        <w:ind w:left="0" w:hanging="0"/>
        <w:rPr>
          <w:bCs/>
          <w:sz w:val="28"/>
        </w:rPr>
      </w:pPr>
      <w:r>
        <w:rPr>
          <w:bCs/>
          <w:sz w:val="16"/>
          <w:szCs w:val="16"/>
        </w:rPr>
        <w:tab/>
      </w:r>
      <w:r>
        <w:rPr>
          <w:bCs/>
          <w:sz w:val="28"/>
        </w:rPr>
        <w:t xml:space="preserve">        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1. 02-08.2021г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2. Город проведения – Красноярск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8"/>
        </w:rPr>
      </w:pPr>
      <w:r>
        <w:rPr>
          <w:sz w:val="24"/>
        </w:rPr>
        <w:t xml:space="preserve">3. Место проведения: </w:t>
      </w:r>
      <w:r>
        <w:rPr>
          <w:sz w:val="24"/>
          <w:szCs w:val="24"/>
        </w:rPr>
        <w:t xml:space="preserve">г. </w:t>
      </w:r>
      <w:r>
        <w:rPr>
          <w:sz w:val="24"/>
        </w:rPr>
        <w:t>Красноярск</w:t>
      </w:r>
      <w:r>
        <w:rPr>
          <w:sz w:val="24"/>
          <w:szCs w:val="24"/>
        </w:rPr>
        <w:t>,  МСК «СОПКА», ул. Биатлонная 25 Г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4. Всего участников соревнований  694  , из 11 субъектов  Российской Федерации.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Спортсменов  - 583 чел. , в том числе – 90 муж., 111 жен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редставителей, тренеров  - 75 чел.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5. Количество судей (всего) 29 чел., в том числе иногородних 25  чел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ровень подготовки судей по судейским категориям: ВК - 14, 1К -8, других категорий - 7чел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left="0" w:right="-371" w:hanging="0"/>
        <w:jc w:val="left"/>
        <w:rPr>
          <w:sz w:val="24"/>
          <w:lang w:val="en-US"/>
        </w:rPr>
      </w:pPr>
      <w:r>
        <w:rPr>
          <w:sz w:val="24"/>
        </w:rPr>
        <w:t>6. Состав участвующих команд (регионов), в том числе количество спортсменов, тренеров и другого обслуживающего персонала:</w:t>
      </w:r>
    </w:p>
    <w:p>
      <w:pPr>
        <w:pStyle w:val="Normal"/>
        <w:spacing w:lineRule="auto" w:line="240"/>
        <w:ind w:left="0" w:right="-371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61"/>
        <w:gridCol w:w="1255"/>
        <w:gridCol w:w="1269"/>
        <w:gridCol w:w="937"/>
        <w:gridCol w:w="1556"/>
        <w:gridCol w:w="872"/>
      </w:tblGrid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ы и др. обсл. персонал, чел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(субъект РФ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7.   Уровень подготовки спортсменов: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2"/>
        <w:gridCol w:w="1094"/>
        <w:gridCol w:w="971"/>
        <w:gridCol w:w="1040"/>
        <w:gridCol w:w="890"/>
        <w:gridCol w:w="994"/>
        <w:gridCol w:w="960"/>
      </w:tblGrid>
      <w:tr>
        <w:trPr>
          <w:trHeight w:val="3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иор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ушк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С</w:t>
              <w:br/>
              <w:t>МСМ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юн.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юн.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юн.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</w:tbl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8. Представительство спортивных организаций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Вооруженные силы - 42 ,  Минобрнауки России - 0, «Динамо» - 5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ФСО профсоюзов «Россия» - 0, «Юность России» - 0, РС СО «Спартак»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РФСО «Локомотив» - 0, спортивные клубы (СК) - 0,  РССС, другие организации - 0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firstLine="142"/>
        <w:jc w:val="left"/>
        <w:rPr/>
      </w:pPr>
      <w:r>
        <w:rPr>
          <w:sz w:val="24"/>
        </w:rPr>
        <w:t>9. Принадлежность к спортивной школе: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>ДЮСШ – 445, СДЮШОР –127 , другие организации (в т.ч. федерации) –122.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left="-142" w:hanging="0"/>
        <w:rPr/>
      </w:pPr>
      <w:r>
        <w:rPr>
          <w:sz w:val="24"/>
        </w:rPr>
        <w:t>10. Выполнение (подтверждение) нормативов (количество показанных результатов):</w:t>
      </w:r>
    </w:p>
    <w:p>
      <w:pPr>
        <w:pStyle w:val="Normal"/>
        <w:spacing w:lineRule="auto" w:line="240"/>
        <w:ind w:left="-142" w:hanging="0"/>
        <w:rPr>
          <w:sz w:val="28"/>
        </w:rPr>
      </w:pPr>
      <w:r>
        <w:rPr>
          <w:sz w:val="24"/>
        </w:rPr>
        <w:t xml:space="preserve">МС  - </w:t>
      </w:r>
      <w:r>
        <w:rPr>
          <w:sz w:val="24"/>
          <w:lang w:val="en-US"/>
        </w:rPr>
        <w:t>0</w:t>
      </w:r>
      <w:r>
        <w:rPr>
          <w:sz w:val="24"/>
        </w:rPr>
        <w:t xml:space="preserve">,  КМС -17                         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right="-371" w:hanging="0"/>
        <w:jc w:val="left"/>
        <w:rPr>
          <w:sz w:val="24"/>
        </w:rPr>
      </w:pPr>
      <w:r>
        <w:rPr>
          <w:sz w:val="24"/>
        </w:rPr>
        <w:t>11. Результаты  соревнований: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6"/>
        <w:gridCol w:w="3536"/>
        <w:gridCol w:w="1960"/>
      </w:tblGrid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ок победителей и призеров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интфайтинг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-2010 г.р (11-12 лет)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еры и побед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арцкий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саков Ма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осибир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ынов Констант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умилов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осибир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ысоев Дмит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родецкий Яро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денко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ынов Констант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гозин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ля Яро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лободяник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бирев Артем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ьясов Дан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ец Ар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алаев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ызов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гаев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ов Алекс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 4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ов Алекс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пков Дмит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син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чева Екате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зикова Е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анова Мир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анкова По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оногова Ди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8 г.р (13-15 лет)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ин Всевол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уля Дан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бзев Архи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венко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шенко Мир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деев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розов Р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танин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ыков Влади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Юнг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кевич Констант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мирнов Влади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лов Пав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исеенко Ег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осибир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бле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нанков Оле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анов Р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юков Матв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итин Р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адрин Иго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ибенко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птяев Зах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нагашев Никол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едкин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мидович Ли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робьева Ол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унин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слова Юли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проткина Елиза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рсеева Улья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ецкая Кс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ьцева Вик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злитина А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 6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цева Вик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3-2005 г.р (16-18 лет)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ндеш Ви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техин Ег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ироков Тимоф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кунов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ндеш Ви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бков Ар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юбчак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еханов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идаров Дмит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вмержитский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й Андр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бков Ар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рсисян Ар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ышин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вдошенко Бог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рсисян Ар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ноусов Дмитри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нязе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адрин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барев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фремова Анжел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бирова 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фремова Анжел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ганзарова Вик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адская Е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ые 2002 г.р и старше (18+)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рагин Иго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лизидинов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пухо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рагин Иго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пухо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ненко М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183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 xml:space="preserve">Лайт-контакт </w:t>
            </w:r>
          </w:p>
        </w:tc>
      </w:tr>
      <w:tr>
        <w:trPr>
          <w:trHeight w:val="173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009-2010 г.р (11-12 лет)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саков Ма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осибир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игорьев Андр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льденрайх Альбе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ырянов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кг 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мелев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номарев Денис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мелык Савел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рещенко Томоф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кг 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оненко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тов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нцов Ар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яков Дени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кг 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агин Ант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ленкович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аев 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авкин Дени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кг 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гозин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нович Алекс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яш Влади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югов Савел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кг 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куркин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Юсубов Нати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икин Владим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ец Ар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кг 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бунов Гле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чинин Дмит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Юсубов Лати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ызов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тов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джибрагимов  Гаджибраг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гаев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алдушкин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 4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лбешкин Леон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убянов Леон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урбанов Рин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гатырев Сте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шапова Дарт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син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а Веро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чева Екате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анова Мир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есникова Ю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анкова По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обоева Дар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оногова Ди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 4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исеенкова Вик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06-2008 г.р (13-15 лет) 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кг 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вуу Айды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ньев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ксон Ег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жу Арс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кг 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веров Серг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крюков Ак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валыг Мерген-Хер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ахангиров Тиму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гедир Батк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няков Арс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шенко Мир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танин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ублик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ыков Влади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аков Масна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мирнов Влади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ублик Влади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хомов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нанков Оле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бле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анов Р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богатов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маев Зах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юков Матв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ибенко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винский Леон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ипин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евчук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 6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таманов Анатол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ксаментов Оле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ьков Р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лов Ег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тышева Елиза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злова А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нер По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едкин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ова По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нова По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бедева Ил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робьева Ол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унин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слова Юли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рсеева Улья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проткина Елиза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сева Вик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ьцева Вик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ецкая Кс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злитина А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нкратова Виол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 6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ова Ан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цева Вик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иоры 2003-2005 г.р (16-18 лет)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агин Стани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силев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ссаро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зингареев Констант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йцев Ар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нко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нилов Ант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блавацкий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й Андр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идаров Дмит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енов Серг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вмержитский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ышин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вдошенко Бог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ноусов Дмитри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нязе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жинский Гле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адрин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барев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 9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ивоносов Дмит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бирова 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ловьева Оле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вахин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ганзарова Вик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ванова Дар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онтьева Крис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ые 2002 г.р и старше (18+)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лизидинов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ятков Витал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пов Дан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овихин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иков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лейников Дени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сенкова Виолет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адская Е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 7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омарева Ол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фикова Крис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ненко М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ЛЛ-КОНТАКТ 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оши 2007-2008 г.р (13-14 лет)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нгуш Ман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ржак Октарг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охин Пав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рбатов Ар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техин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ловин Ар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-Синдицкий Андр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т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яев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амия Георг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алкин Пав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юлюш Ай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маа Ча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оваленко Азам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усев Се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мушку Уран-Д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пуу А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омарев Дан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рмолаев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ецкий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омов Андр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кин Тимоф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данов Тимоф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валев Бог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зилов Бил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нцев Вад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абаршов Се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рсентьев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молин Андр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талиев Исма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галов Ле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ровцев Арс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ибукин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сильевых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бодаев Матв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ленцов Гле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чариков Влади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бала Ачы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заров Влади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итвинов Яро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жуманазаров Тимоф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имашенко Дан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рдуп-оол Алдын-С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а Надеж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трухин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адрина Анге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огжина Со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Щербакова Алексан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ишкина Алексан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нюшкина А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 6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упнова По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оши 2005-2006 г.р (15-16 лет)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лодо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т Са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шурьков Влади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тин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касия - КОТЭ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адков Дан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ржак Куд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прыкин Влади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ахтае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манов Ад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цепин Тимоф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век Субуд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чергин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ров Вяче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 Зах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корев Ар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скаев Влади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яев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ладенцев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клагин Се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жихоев Шами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маков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чинников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ськов Констант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умляков Влади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зоблаев Эр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иппов Пав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доренко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розенцев Анатол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лакирев Миха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тняков Оле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атов Пав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рмаков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аворонков Миха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стамов Арз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аров Дан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япчев Андр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рских Р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ржак Быты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мовских Влади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мин Влади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 8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лашников Гле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валин Сте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ипова Дар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йын-Хер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лухина Али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диенко 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опачева Ма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хонова Ма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 6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хотникова Со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енкин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якова Варва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3-2004 г.р (17-18 лет)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абин Влади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омеец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ржак Чинги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к Алекс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алагин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ньковский Андр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ов Андр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ыков Алекс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Якубов Фиру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сочанов Да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касия - АСШ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люхин Вад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бов Сте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бенко Эдуар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спарян Сар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лкозеров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монов Миха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лышев Алекс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линов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розов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уров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Якушев Миха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иппов Влади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ишкин Влади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режнов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удогашев Зах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хотин Геннад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ур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елковников Влади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лышев Констант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зыкин Евг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т Арзы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 9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удилин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пин Бог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птева Улья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метанникова Екате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аренко Ма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тюпкина Елиза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жикова А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убенцова Алексан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огачева Ан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ятьева А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нова Екате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ба Светл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 2002 г.р и старше (18+)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едов Юси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ндар Тайж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ояков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горный Серг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касия -Арктика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бодаев Леон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нгак Тореп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ертек Чинги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штимиров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итько Иго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иряев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ров Сухро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дыров Иброх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динокий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ьчак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ров Ф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ов Констант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геев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угляков Влади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юшин Всевол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стеров Зах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касия-Артика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иновьев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ньев Дани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икули Яш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ботин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9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зин Алекс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касия-Артика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аров Влади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олева Ми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резкина А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ферова Изаб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опенко Дар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епилина А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ЛЛ-КОНТАКТ С ЛОУКИКОМ 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ноши 2005-2006 г.р (15-16 лет)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гит Галс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мажап Доржу-Бел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игер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говицын Дмит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ур-Маадыр Сайын-Бел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окпаа Эрти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рыглар Сыд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юлюш Даниэ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чков Вад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укаше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рыглар Уйн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лчак Сайын-Бел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лихов Оле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нгуш Ай-Хер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одов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-2004 г.р (17-18 лет)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гурный Андр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ндарма Хер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ндар Он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нохин Вяче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юн Мен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рыглар Бу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го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лиев Рус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ая Айды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изинскис Ег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хмадишин Тимоф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енов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ев Дан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шуткин Дани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уравцов Констант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рук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уринович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ьянков Вад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нилевич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чковский Васил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стяной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ворнов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медова Лей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ясникова Ди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еникина Ан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розова Вале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рина Екате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ые  2002 г.р и старше (18+)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нгуш Уяра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лет  Алдар-Сая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гай-оол Ке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ньшин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нгуш Мерг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ертек Айс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ынзарь Дени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касия-КОТЭ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5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жугет Те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лчак Вячесл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люшов Дмит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скавецкий Рус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станкин Дмит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валыг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олев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короходов Андр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наухов Геннад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ельвих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ано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олев Се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уров Гле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блякова Екате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тугу Ди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ргина Крис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пова По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удина Веро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хорова Крис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асноярский 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йснер По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СКА-Хакасия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нгуш Ол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ва</w:t>
            </w:r>
          </w:p>
        </w:tc>
      </w:tr>
    </w:tbl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  <w:t>12. Количество субъектов Российской Федерации команд (перечислить территории согласно    занятым местам):</w:t>
      </w:r>
    </w:p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80"/>
        <w:gridCol w:w="960"/>
        <w:gridCol w:w="1043"/>
        <w:gridCol w:w="944"/>
        <w:gridCol w:w="14"/>
      </w:tblGrid>
      <w:tr>
        <w:trPr>
          <w:trHeight w:val="6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анда (субъект РФ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медалей 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ребр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ронз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Общее состояние спортивной базы хорошее, присутствовало отдельное помещение для разминки спортсменов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портивное здание оборудовано  отдельными большими  раздевалками, туалетами, душевыми комнатами для спортсменов, отдельным помещением  для судей с туалетом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5. Информационное обеспечение соревнований – информационная доска, музыкальное сопровождение, радиоинформация, наглядная информация (банеры, афиши), рекламное освещение по ТВ и радио, интернет-сайты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При проведении соревнований применялось электронное судейство. Большой судейский информационный экран был направлен в сторону зрителей. На интернет-сайте, и в социальных сетях оперативно освещались стартовые протоколы, составы пар на каждый ден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6. Обеспечение работы средств массовой информации - места на трибунах, помещение для пресс-центра и т.д., в том числе освещение соревнования в местных: 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оревнования освещались местными СМИ, были предоставлены места для работников СМИ</w:t>
      </w:r>
      <w:r>
        <w:rPr>
          <w:sz w:val="24"/>
        </w:rPr>
        <w:t>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7. Количество зрителей 500  чел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прошли на высоком уровне, победители выявлены правильно, протестов не подавалос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  <w:szCs w:val="24"/>
        </w:rPr>
        <w:t>19. 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  <w:u w:val="single"/>
        </w:rPr>
        <w:t>Соревнования обслуживали две  бригады скорой медицинской помощи, помощь оказывалась своевременно, серьезных травм не было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х делегаций, шефская работа и т.п.: </w:t>
      </w:r>
      <w:r>
        <w:rPr>
          <w:sz w:val="24"/>
          <w:szCs w:val="24"/>
          <w:u w:val="single"/>
        </w:rPr>
        <w:t>Соревнования проводились в большом, просторном спортивном зале. Были организованы автобусы для доставки спортсменов и судей к месту проведения соревнований. Все команды были встречены организаторами, и отправлены к местам отправления. На территории спортивного комплекса имелся пункт питания для спортсменов, было организованно бесплатное питание для судей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1. 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оревнования: </w:t>
      </w:r>
      <w:r>
        <w:rPr>
          <w:sz w:val="24"/>
          <w:u w:val="single"/>
        </w:rPr>
        <w:t>общая оценка соблюдения мер безопасности - отлично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22. Выводы и предложения (замечания) по подготовке и проведению соревнования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были проведены на высоком уровне. Замечаний нет.</w:t>
      </w:r>
    </w:p>
    <w:p>
      <w:pPr>
        <w:pStyle w:val="Normal"/>
        <w:spacing w:lineRule="auto" w:line="240"/>
        <w:ind w:left="0" w:hanging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360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spacing w:lineRule="auto" w:line="240"/>
        <w:ind w:left="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spacing w:lineRule="auto" w:line="240"/>
        <w:ind w:left="0" w:hanging="360"/>
        <w:rPr/>
      </w:pPr>
      <w:r>
        <w:rPr>
          <w:sz w:val="24"/>
        </w:rPr>
        <w:t>2.  Протоколы (результаты) соревнований, подписанные главным судьей и главным секретарем.</w:t>
      </w:r>
    </w:p>
    <w:p>
      <w:pPr>
        <w:pStyle w:val="Normal"/>
        <w:spacing w:lineRule="auto" w:line="240"/>
        <w:ind w:left="0" w:hanging="360"/>
        <w:rPr>
          <w:sz w:val="24"/>
          <w:szCs w:val="24"/>
        </w:rPr>
      </w:pPr>
      <w:r>
        <w:rPr>
          <w:sz w:val="24"/>
        </w:rPr>
        <w:t xml:space="preserve">  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b/>
          <w:bCs/>
        </w:rPr>
        <w:t xml:space="preserve">Судья Всероссийской категории     </w:t>
        <w:tab/>
        <w:t xml:space="preserve">                        </w:t>
      </w:r>
      <w:r>
        <w:rPr>
          <w:bCs/>
        </w:rPr>
        <w:t xml:space="preserve">_________________           </w:t>
      </w:r>
      <w:r>
        <w:rPr>
          <w:b/>
          <w:bCs/>
        </w:rPr>
        <w:t>Бадов А.П.</w:t>
      </w:r>
      <w:r>
        <w:rPr>
          <w:bCs/>
        </w:rPr>
        <w:tab/>
      </w:r>
      <w:r>
        <w:rPr>
          <w:b/>
          <w:bCs/>
        </w:rPr>
        <w:tab/>
      </w:r>
      <w:r>
        <w:rPr>
          <w:sz w:val="16"/>
        </w:rPr>
        <w:tab/>
        <w:tab/>
        <w:tab/>
        <w:tab/>
        <w:tab/>
        <w:t xml:space="preserve">                                            (подпись)                                       (расшифровка подписи)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</w:rPr>
        <w:t xml:space="preserve">Судья Всероссийской категории     </w:t>
      </w:r>
      <w:r>
        <w:rPr/>
        <w:t xml:space="preserve">                         _________________            </w:t>
      </w:r>
      <w:r>
        <w:rPr>
          <w:b/>
        </w:rPr>
        <w:t>Скоб А.В.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</w:rPr>
        <w:t>(подпись)                                      (расшифровка подписи)</w:t>
      </w:r>
    </w:p>
    <w:p>
      <w:pPr>
        <w:pStyle w:val="Normal"/>
        <w:spacing w:lineRule="auto" w:line="240"/>
        <w:ind w:left="0" w:firstLine="64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08.02.2021</w:t>
      </w:r>
    </w:p>
    <w:sectPr>
      <w:footerReference w:type="default" r:id="rId2"/>
      <w:footerReference w:type="first" r:id="rId3"/>
      <w:type w:val="nextPage"/>
      <w:pgSz w:w="11906" w:h="16820"/>
      <w:pgMar w:left="1080" w:right="985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6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25:00Z</dcterms:created>
  <dc:creator>Маша</dc:creator>
  <dc:description/>
  <cp:keywords/>
  <dc:language>en-US</dc:language>
  <cp:lastModifiedBy>NB7</cp:lastModifiedBy>
  <cp:lastPrinted>2021-02-07T17:43:00Z</cp:lastPrinted>
  <dcterms:modified xsi:type="dcterms:W3CDTF">2021-02-07T10:43:00Z</dcterms:modified>
  <cp:revision>4</cp:revision>
  <dc:subject/>
  <dc:title>ПЕРВАЯ ЗИМНЯЯ СПАРТАКИАДА УЧАЩИХСЯ РОССИИ</dc:title>
</cp:coreProperties>
</file>