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ТОКОЛ №1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рассмотрен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а заявок на участие в творческом конкурсе на оказание услуг по подготовке </w:t>
        <w:br/>
        <w:t xml:space="preserve">и проведению торжественной церемонии открытия, награждения и закрытия </w:t>
      </w:r>
      <w:r>
        <w:rPr>
          <w:rFonts w:cs="Times New Roman" w:ascii="Times New Roman" w:hAnsi="Times New Roman"/>
          <w:sz w:val="24"/>
          <w:lang w:val="en-US"/>
        </w:rPr>
        <w:t>XXXIII</w:t>
      </w:r>
      <w:r>
        <w:rPr>
          <w:rFonts w:cs="Times New Roman" w:ascii="Times New Roman" w:hAnsi="Times New Roman"/>
          <w:sz w:val="24"/>
        </w:rPr>
        <w:t xml:space="preserve"> Международного турнира по спортивной борьбе (спортивная дисциплина – вольная борьба) среди мужчин и женщин серии Гран-при «Иван Ярыгин» (даты проведения 27.01.22 - 30.01.22 г.)</w:t>
      </w:r>
    </w:p>
    <w:p>
      <w:pPr>
        <w:pStyle w:val="Style20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03» декабря 2021 года                                                                                                    г. Красноярск</w:t>
        <w:br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>Наименование предмета закупки: оказание услуг по подготовке и проведению торжественной церемонии открытия, награждения и закрытия III Всероссийской зимней спартакиады инвалидов 2021 года (даты проведения 01-07.03.2021 г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Заказчик: Краевое государственное автономное учреждение «Центр спортивной подготовки» </w:t>
        <w:br/>
        <w:t>(Далее – КГАУ «ЦСП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> На заседании комиссии творческого конкурса (далее - комиссия) 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тников Роман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министра спорта Красноярского края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лен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отдела информации и связей с общественностью министерства культуры Красноярского кра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вошеев Аркадий Вячеслав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краевого государственного автономного учреждения «РЦСП «Академия борьбы им. Д.Г. Миндиашвили»».</w:t>
            </w:r>
          </w:p>
        </w:tc>
      </w:tr>
      <w:tr>
        <w:trPr>
          <w:trHeight w:val="224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Его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директор краевого государственного автономного учреждения культуры «Центр международных </w:t>
              <w:br/>
              <w:t>и региональных культурных связей»;</w:t>
            </w:r>
          </w:p>
        </w:tc>
      </w:tr>
      <w:tr>
        <w:trPr>
          <w:trHeight w:val="224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юш Светла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директор краевого государственного автономного учреждения «Центр спортивной подготовк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хова Алена Игор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 начальник информационного отдела краевого государственного автономного учреждения «Центр спортивной подготовк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нова 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 руководитель сектора общественных связей и медиапроектов министерства спорта Красноярского кра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а-Локтева Ан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неральный директор попечительского совета благотворительного фонда поддержки спорта имени Ивана Ярыгин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на заседании присутствовало 8 членов комиссии. Кворум имеется. Комиссия правомоч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 Положение и документация творческого конкурса были опубликованы 26.11.2021г. на Официальном сайте </w:t>
      </w:r>
      <w:r>
        <w:rPr>
          <w:rFonts w:cs="Times New Roman" w:ascii="Times New Roman" w:hAnsi="Times New Roman"/>
          <w:color w:val="000000"/>
          <w:sz w:val="24"/>
        </w:rPr>
        <w:t xml:space="preserve">КГАУ «ЦСП»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krascsp.ru/infocentr/novosti/gran-pri_ivan_yarigin_2022._konkyrs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Nonformat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 xml:space="preserve"> До окончания указанного в извещении </w:t>
      </w:r>
      <w:r>
        <w:rPr>
          <w:rFonts w:cs="Times New Roman" w:ascii="Times New Roman" w:hAnsi="Times New Roman"/>
          <w:sz w:val="24"/>
        </w:rPr>
        <w:t xml:space="preserve">творческого конкурса </w:t>
      </w:r>
      <w:r>
        <w:rPr>
          <w:rFonts w:cs="Times New Roman" w:ascii="Times New Roman" w:hAnsi="Times New Roman"/>
          <w:color w:val="000000"/>
          <w:sz w:val="24"/>
        </w:rPr>
        <w:t xml:space="preserve">срока подачи заявок на участие в нем </w:t>
      </w:r>
      <w:r>
        <w:rPr>
          <w:rFonts w:cs="Times New Roman" w:ascii="Times New Roman" w:hAnsi="Times New Roman"/>
          <w:sz w:val="24"/>
        </w:rPr>
        <w:t>(03.12.2021</w:t>
      </w:r>
      <w:r>
        <w:rPr>
          <w:rFonts w:cs="Times New Roman" w:ascii="Times New Roman" w:hAnsi="Times New Roman"/>
          <w:color w:val="000000"/>
          <w:sz w:val="24"/>
        </w:rPr>
        <w:t xml:space="preserve"> г. 00 ч. 00 мин. местного времени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дано заявок -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2 (две).</w:t>
      </w:r>
    </w:p>
    <w:p>
      <w:pPr>
        <w:pStyle w:val="ConsNonformat"/>
        <w:widowControl w:val="false"/>
        <w:jc w:val="both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6. </w:t>
      </w:r>
      <w:r>
        <w:rPr>
          <w:color w:val="000000"/>
          <w:sz w:val="24"/>
          <w:szCs w:val="22"/>
        </w:rPr>
        <w:t>Процедура</w:t>
      </w:r>
      <w:r>
        <w:rPr>
          <w:bCs/>
          <w:color w:val="000000"/>
          <w:sz w:val="24"/>
          <w:szCs w:val="22"/>
        </w:rPr>
        <w:t xml:space="preserve"> рассмотрения I этапа заявок на участие в творческом конкурсе </w:t>
      </w:r>
      <w:r>
        <w:rPr>
          <w:color w:val="000000"/>
          <w:sz w:val="24"/>
          <w:szCs w:val="22"/>
        </w:rPr>
        <w:t xml:space="preserve">комиссией проводилась: </w:t>
      </w:r>
      <w:r>
        <w:rPr>
          <w:sz w:val="24"/>
          <w:szCs w:val="22"/>
        </w:rPr>
        <w:t xml:space="preserve">«03» декабря 2021 г. до 18 ч. 00 мин. по местному времени, по адресу: 660064, </w:t>
        <w:br/>
        <w:t>г. Красноярск, о. Отдыха, 1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 Условия допуска ко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 этапу творческого конкурс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личие заполненной заявки на участие по форме №1 с указанием ценового предлож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</w:rPr>
        <w:t xml:space="preserve">- наличие документов и сведений, подтверждающих опыт успешного оказания услуг по проведению культурных мероприятий социального назначения (подтверждается копиями исполненных договоров за 2019-2021 годы с документами о приемке оказанных услуг (акты, </w:t>
        <w:br/>
        <w:t>счета-фактуры и/ или другие документы и сведения, подтверждающие полное исполнение договора), при этом цена каждого договора должна составлять не менее 1 (одного) миллиона рубле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Результаты рассмотрения заявок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миссия рассмотрела заявки участников творческого конкурса на соответствие требованиям, установленным в Положении о проведении творческого конкурса</w:t>
      </w:r>
      <w:r>
        <w:rPr/>
        <w:t>, и приняла решение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2806"/>
        <w:gridCol w:w="5473"/>
      </w:tblGrid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рядковый номер 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 время подачи заяв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участника закупки</w:t>
            </w:r>
          </w:p>
        </w:tc>
      </w:tr>
      <w:tr>
        <w:trPr>
          <w:trHeight w:val="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21 12:4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</w:rPr>
              <w:t>Синетикс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21 17:4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Современное производство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0"/>
        <w:gridCol w:w="2951"/>
        <w:gridCol w:w="5471"/>
      </w:tblGrid>
      <w:tr>
        <w:trPr>
          <w:trHeight w:val="5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рядковый номер заяв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диногласное решение о соответствии или несоответствии заявки установленным требования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основание решения</w:t>
            </w:r>
          </w:p>
        </w:tc>
      </w:tr>
      <w:tr>
        <w:trPr>
          <w:trHeight w:val="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к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этапу творческого конкурса.</w:t>
            </w:r>
          </w:p>
        </w:tc>
      </w:tr>
      <w:tr>
        <w:trPr>
          <w:trHeight w:val="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к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этапу творческого конкурс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 Настоящий протокол подлежит размещению на официальном </w:t>
      </w:r>
      <w:r>
        <w:rPr>
          <w:rFonts w:cs="Times New Roman" w:ascii="Times New Roman" w:hAnsi="Times New Roman"/>
          <w:color w:val="000000"/>
          <w:sz w:val="24"/>
        </w:rPr>
        <w:t>сайте КГАУ «ЦСП» http://www.krascsp.ru в</w:t>
      </w:r>
      <w:r>
        <w:rPr>
          <w:rFonts w:cs="Times New Roman" w:ascii="Times New Roman" w:hAnsi="Times New Roman"/>
          <w:sz w:val="24"/>
        </w:rPr>
        <w:t xml:space="preserve"> сроки, предусмотренные Положением о проведении творческ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Подпис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376"/>
        <w:gridCol w:w="2299"/>
      </w:tblGrid>
      <w:tr>
        <w:trPr>
          <w:trHeight w:val="149" w:hRule="atLeast"/>
        </w:trPr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 комисси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Б. Сотников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лены комисси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Е. Иванова</w:t>
            </w:r>
          </w:p>
        </w:tc>
      </w:tr>
      <w:tr>
        <w:trPr>
          <w:trHeight w:val="270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Кривошеев</w:t>
            </w:r>
          </w:p>
        </w:tc>
      </w:tr>
      <w:tr>
        <w:trPr>
          <w:trHeight w:val="270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 Макаров</w:t>
            </w:r>
          </w:p>
        </w:tc>
      </w:tr>
      <w:tr>
        <w:trPr>
          <w:trHeight w:val="270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Ходюш</w:t>
            </w:r>
          </w:p>
        </w:tc>
      </w:tr>
      <w:tr>
        <w:trPr>
          <w:trHeight w:val="270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Салихова</w:t>
            </w:r>
          </w:p>
        </w:tc>
      </w:tr>
      <w:tr>
        <w:trPr>
          <w:trHeight w:val="270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 Шабанова</w:t>
            </w:r>
          </w:p>
        </w:tc>
      </w:tr>
      <w:tr>
        <w:trPr>
          <w:trHeight w:val="270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</w:t>
            </w:r>
          </w:p>
        </w:tc>
        <w:tc>
          <w:tcPr>
            <w:tcW w:w="229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0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Ярыгина-Локте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3"/>
      <w:type w:val="nextPage"/>
      <w:pgSz w:w="11906" w:h="16838"/>
      <w:pgMar w:left="993" w:right="850" w:gutter="0" w:header="0" w:top="709" w:footer="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csp.ru/infocentr/novosti/gran-pri_ivan_yarigin_2022._konky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7:00Z</dcterms:created>
  <dc:creator>ren</dc:creator>
  <dc:description/>
  <cp:keywords/>
  <dc:language>en-US</dc:language>
  <cp:lastModifiedBy>Денис</cp:lastModifiedBy>
  <cp:lastPrinted>2020-08-31T10:09:00Z</cp:lastPrinted>
  <dcterms:modified xsi:type="dcterms:W3CDTF">2021-12-06T07:51:00Z</dcterms:modified>
  <cp:revision>55</cp:revision>
  <dc:subject/>
  <dc:title/>
</cp:coreProperties>
</file>