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/>
      </w:pPr>
      <w:r>
        <w:rPr>
          <w:sz w:val="28"/>
          <w:szCs w:val="28"/>
        </w:rPr>
        <w:t xml:space="preserve">О проведении Всероссийских соревнований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лоу-кик»,«лайт-контакт», «фулл-контакт» и «поинтфайтинг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06-12 февраля 2023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105  , из 11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77 чел. , в том числе – 63 муж., 14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28 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27 чел., в том числе иногородних  18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8, 1К -9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00"/>
        <w:gridCol w:w="1080"/>
        <w:gridCol w:w="1080"/>
        <w:gridCol w:w="1080"/>
        <w:gridCol w:w="1080"/>
        <w:gridCol w:w="1080"/>
      </w:tblGrid>
      <w:tr>
        <w:trPr>
          <w:trHeight w:val="103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анда (субъект РФ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неры и др. обсл. персонал, ч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ур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МА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49"/>
        <w:gridCol w:w="1745"/>
        <w:gridCol w:w="1373"/>
        <w:gridCol w:w="9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нщины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жчин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993"/>
        <w:gridCol w:w="2896"/>
        <w:gridCol w:w="937"/>
      </w:tblGrid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жчины 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57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меец Дани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хожук Серг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0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бов Фиру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кин 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медов Русл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шин 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3,5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тимиров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лышев Алекс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67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ов 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ин А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1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н 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яной Дани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75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аченко 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зылов Арт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-86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ур 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- Дисциплина "Фулл-контакт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+70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дская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ахова Я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жчины 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63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ков Влади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чигин Р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69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ихин Александ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Дан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7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ыбек Бект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лизидинов 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анов Р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8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чилин Ант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ышин 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9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 П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кин Серг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+9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киасян Го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енщины  - Дисциплина "Лайт-контакт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50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доренко Крис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таева Вал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-60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юпкина Елиза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кова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жчины 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69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идаров 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шко Ив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МА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7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лизидинов 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анов Р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8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чилин Анто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89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кин Серг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енщины  - Дисциплина "Пойнтфайтинг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5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фремова Анже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жчины  - Дисциплина "Лоу-кик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1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дарма Хер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едов Гошг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4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ыров Иброх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санов Эйн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7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ыглар Буя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гбы Начы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60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спарян Сар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иков Шахб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риков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63,5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в Дан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дняков Ю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авцов Констант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ов 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67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ьянков Вад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валыг Сайы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ягин Оле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71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тило 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дан Арангы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физов Тим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75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тов Гле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Се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81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вский Васи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хманазаров Аск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моян Владисл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86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паров Рами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Дмит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Весовая категория +91 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ибов Джейху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нчук Дан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енщины  - Дисциплина "Лоу-кик"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2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блякова Екатер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т Ди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сникова Ди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млева Вик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есовая категория 56кг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ебенюк Екате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гина 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едова Лей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Бур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горо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рдл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М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1000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12.02.2023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17:00Z</dcterms:created>
  <dc:creator>Маша</dc:creator>
  <dc:description/>
  <cp:keywords/>
  <dc:language>en-US</dc:language>
  <cp:lastModifiedBy>Сергей</cp:lastModifiedBy>
  <cp:lastPrinted>2023-02-11T17:00:00Z</cp:lastPrinted>
  <dcterms:modified xsi:type="dcterms:W3CDTF">2023-02-11T10:00:00Z</dcterms:modified>
  <cp:revision>3</cp:revision>
  <dc:subject/>
  <dc:title>ПЕРВАЯ ЗИМНЯЯ СПАРТАКИАДА УЧАЩИХСЯ РОССИИ</dc:title>
</cp:coreProperties>
</file>