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ind w:left="320" w:right="-2" w:firstLine="426"/>
        <w:jc w:val="center"/>
        <w:rPr/>
      </w:pPr>
      <w:r>
        <w:rPr>
          <w:sz w:val="28"/>
          <w:szCs w:val="28"/>
        </w:rPr>
        <w:t xml:space="preserve">О проведении Всероссийских соревнований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«кикбоксинг»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х дисциплинах: «лоу-кик»,«лайт-контакт», «фулл-контакт» и «поинтфайтинг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. 06-12 февраля 2023г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2. Город проведения – Красноярск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8"/>
        </w:rPr>
      </w:pPr>
      <w:r>
        <w:rPr>
          <w:sz w:val="24"/>
        </w:rPr>
        <w:t xml:space="preserve">3. Место проведения: Красноярский край </w:t>
      </w:r>
      <w:r>
        <w:rPr>
          <w:sz w:val="24"/>
          <w:szCs w:val="24"/>
        </w:rPr>
        <w:t>г.Красноярск МСК «Сопка» ул. Биатлонная 25б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4. Всего участников соревнований  744  , из 15 субъектов  Российской Федерации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Спортсменов  - 668 чел. , в том числе – 540 муж., 128 жен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редставителей, тренеров  - 58  чел.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5. Количество судей (всего) 27 чел., в том числе иногородних  18 чел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овень подготовки судей по судейским категориям: ВК - 18, 1К -9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  <w:t>6. Состав участвующих команд (регионов), в том числе количество спортсменов, тренеров и другого обслуживающего персонала:</w:t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76"/>
        <w:gridCol w:w="995"/>
        <w:gridCol w:w="974"/>
        <w:gridCol w:w="865"/>
        <w:gridCol w:w="1070"/>
        <w:gridCol w:w="856"/>
      </w:tblGrid>
      <w:tr>
        <w:trPr>
          <w:trHeight w:val="101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анда (субъект РФ)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ртсме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енеры и др. обсл. персонал, чел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енщины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жчины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лгородская область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Башкортоста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Бурят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Крым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асть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МАО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</w:tbl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7.   Уровень подготовки спортсменов:</w:t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81"/>
        <w:gridCol w:w="1984"/>
        <w:gridCol w:w="1843"/>
        <w:gridCol w:w="1551"/>
        <w:gridCol w:w="1080"/>
      </w:tblGrid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озрастные группы в соответствии  с ЕВС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ош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вуш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к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\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юн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юн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юн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МС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8. Представительство спортивных организаций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Вооруженные силы - __ ,  Минобрнауки России - 0, «Динамо» - __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ФСО профсоюзов «Россия» - __, «Юность России» - __, РС СО «Спартак»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РФСО «Локомотив» -__, спортивные клубы (СК) __,  РССС, другие организации __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9. Принадлежность к спортивной школе: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>ДЮСШ – ___, СДЮШОР –__ , другие организации (в т.ч. федерации) –___.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-142" w:hanging="0"/>
        <w:rPr/>
      </w:pPr>
      <w:r>
        <w:rPr>
          <w:sz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spacing w:lineRule="auto" w:line="240"/>
        <w:ind w:left="-142" w:hanging="0"/>
        <w:rPr>
          <w:sz w:val="28"/>
        </w:rPr>
      </w:pPr>
      <w:r>
        <w:rPr>
          <w:sz w:val="24"/>
        </w:rPr>
        <w:t xml:space="preserve">МС  - ,  КМС -                          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1. Результаты  соревнований: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790"/>
        <w:gridCol w:w="2862"/>
        <w:gridCol w:w="23"/>
        <w:gridCol w:w="1451"/>
      </w:tblGrid>
      <w:tr>
        <w:trPr>
          <w:trHeight w:val="315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оши 10-12 лет - Дисциплина "Лайт-контакт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28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елезников Арс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дло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ман Артем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емее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е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овая категория -32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жакупов Рен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Алтайский край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ванов Савел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прыкин Миха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3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ндрыка Миха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словяк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жанаев Тим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ов Вяче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42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оров Артем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уев Алек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льдебрандт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нок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4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тлуай Шах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беридзе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ашов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Дани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+4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тлуай Шах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лае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Хака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мун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хременко Влади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ушки 10-12 лет - Дисциплина "Лайт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28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бонова Со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йбаа Оргаад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зовкина Вале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ыльникова Оль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32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охина Ма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хрушева И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орова Веро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шиванкина Али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3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йнс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зеванова Санд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зетдинова Ди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онова Уль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42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рукова Екате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рпеткина Таи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ыгина Вит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иряева Ка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4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зылева Со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рпеткина Таи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ртаева По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ожукпан Чайз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+4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рхатова Ки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сиков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Хака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Юноши 13-15 лет - Дисциплина "Лайт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3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аменко Дави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негирев Дани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-оол Суге-Маады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уферо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лнцев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биров Абдусама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ноград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онеров Матв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вердл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бато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асов Дени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алаев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Щетинин Влади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2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улешов Констант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озд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хут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мин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игорье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оно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рсоян Арт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алов Даст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3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йструбо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укавченко Дан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отов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ычев Бог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9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нанков Оле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ачев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хтаров Мейр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мак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+69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юков Матв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алин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дион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Бур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епец Дени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евушки 13-15 лет - Дисциплина "Лайт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3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мян Лил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манова Але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вердл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зикова Еле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а Ди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6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цкая По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ифорова Дар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мидович Лил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ган Лид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мк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анькова  Полин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илова Кс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ехина Екате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+6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туг-оол 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сюк Яросла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духина Ки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6-18 лет - Дисциплина "Лайт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селев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имбаев Ма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шев Тим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3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ехин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о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ленников Марк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гвинцев Анато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9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илов Ант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ножкин Влади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74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кербеков Асх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Бур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ки 16-18 лет - Дисциплина "Лайт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0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проткина Елизаве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цов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5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лопугина Дар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Бур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лухина Али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дин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Бур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ецкая Кс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0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скевич По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бьева Оль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левитская Ан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5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а По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оши 10-12 лет - Дисциплина "Пойнтфайтинг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28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елезников Арс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жура Вад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32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хин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йков Глеб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3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словяк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рокин Бог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циферов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лов Вяче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42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хно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горов Артем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рдокин Яро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зьминых Пав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4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хно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+4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потеев Влади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ушки 10-12 лет - Дисциплина "Пойнтфайтинг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3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кминова Май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липпова Евг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лоненко Маргар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3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рпеткина Таи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4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рпеткина Таи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дыкова Таи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Юноши 13-15 лет - Дисциплина "Пойнтфайтинг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3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аменко Дави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уферо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чак Бог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юк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лнцев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харян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родецкий Яро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сля Яро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бато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алаев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хоженко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скутник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2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тов Влади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бзев Архи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дрее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улешов Констант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мка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бзев Архи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жельце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игорье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3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злов Тих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мин Кирилл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отов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йструбо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9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нанков Оле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ачев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амеев Марс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мак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+69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юков Матв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удков Гле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дион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Бур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евушки 13-15 лет - Дисциплина "Пойнтфайтинг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инина Александ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йцева Ди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манова Але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вердл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зикова Еле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6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рищенко Таи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хакова Вале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мк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рищенко Таи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ган Лид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хакова Вале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мк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кашина Викто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епанькова  Полин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дькина Ка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ехина Екате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илова Кс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яева Ма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+6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яева Ма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сюк Яросла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6-18 лет - Дисциплина "Пойнтфайтинг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оздов Влади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янский Евг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овольский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3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йсин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бердин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н Оле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овольский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9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бердин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йсин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шеня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илов Ант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74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шеня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Бур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ибенко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ки 16-18 лет - Дисциплина "Пойнтфайтинг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0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проткина Елизаве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сленникова Елиза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темина Дар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5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лопугина Дар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Бур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дин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Бур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лухина Али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проткина Елизаве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0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бьева Оль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нчинко Мил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оши 13-14 лет - Дисциплина "Фулл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33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йхерт Никол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ман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яе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жов Яро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Хака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36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ещенко Тимоф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шевнин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номарев Денис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рков Артем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Хака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39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мелев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аев Гле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тняков Пав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Демир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гозин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игорьев Евг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ызыл-оол Рус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глаз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ссонов Вита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рченко Васи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йзиев Яро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елин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енен Кан-Де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куркин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икеев Арс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. Башкортоста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льданов Бог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. Башкортоста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1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 Саве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санов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шилин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ранов Кирилл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4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нович Алек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яш Влади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чаров Влади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нецо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аев Влади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шин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даков Сура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ертек Кеж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бянов Леони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рбанов Рин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оненко Рус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аев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6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гатырев Степ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людимов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кашов Пе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окорытов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7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нов Дан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птев Наз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такас Ант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ибус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+7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бешкин Леони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тлаев Арс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тник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суп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ушки 13-14 лет - Дисциплина "Фулл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ЕСОВАЯ КАТЕГОРИЯ -44 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айдова Маргари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лманская Май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слимова Зо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ЕСОВАЯ КАТЕГОРИЯ -48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жина Дарь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жова Ма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даева И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нералова Е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ЕСОВАЯ КАТЕГОРИЯ 52 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ршош Ан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есникова Юл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мушку Вит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ЕСОВАЯ КАТЕГОРИЯ 56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оюр-оол 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тникова Мил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ногова Ди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Юноши  15-16 лет - Дисциплина "Фулл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ин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нтонов Дост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гов Вад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валыг Мерген-Хер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жугет Санч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латов Рус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ранов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вуу Айды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таляпов Тайма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шин Григор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крашкин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1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бзаре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амия Георг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тенко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юров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4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ромов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гаче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ильников Матв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ертек Баты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тлуай Дениз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елдаков Арс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усев Се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икий Вад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ахангиров Тим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урбанович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кин Серг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ксеев Фед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63,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ленцов Гле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ткуллин Дая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данов Тимоф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овалов Степ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6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горов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саков Тим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ецкий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71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сильевых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еватый Дан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пов Мак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метанин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7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рков Аркад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Щеренко Яро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+81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заров Влади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лов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евчук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евушки 15-16 лет - Дисциплина "Фулл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44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тышева Елиза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ухин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52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рмагамбетова Ад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нова Али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фенова Лид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а Ки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56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гданенко По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ыпина Веро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фименко Кс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барова Крист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- св 6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ахер Вале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льгельм Оль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7-18 лет - Дисциплина "Фулл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4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о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батов Айд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ышев Дания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ов Серг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чинник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дков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любин Эдуар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0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нко Ром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лтайский край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озенцев Анато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коре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огов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3,5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облаев Эр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ппов Пав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 Зах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мак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71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япчев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маков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хомов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жетдинов Арт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75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санов Эмир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воронков Миха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81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новьев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лиулин Дан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+91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ыпов Оле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ки 17-18 лет - Дисциплина "Фулл-контакт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48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диенко А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рбакова Тать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бирова А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Юноши 15-16 лет - Дисциплина "Лоу-кик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актар-оол Кеж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ун Чойг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жугет Сур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един Л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Ма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ая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е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улар Ай-Хер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1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ый Сай-Хэ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ьяконенко Кл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мотров Вад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4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зер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рханов Тим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ацкий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усов Влади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Начы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ловьев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ладимиров Се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Баты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67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маев Зах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мушку Арс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ктурсунов Ая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75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лков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йс Рам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+81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лиев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евушки 15-16 лет - Дисциплина "Лоу-кик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злова 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нина 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7-18 лет - Дисциплина "Лоу-кик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7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нов Иго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ржак Куд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чков Вад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еев Тимоф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0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кпаа Эрти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ыг-Лама Владл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брагимов Рамз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цев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3,5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овой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ренко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винцев Алек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бадов Эльш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71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тамов Арз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ибов Хайдар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ки 17-18 лет - Дисциплина "Лоу-кик"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2 кг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ик А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городская обла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</w:tbl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  <w:lang w:val="en-US"/>
        </w:rPr>
      </w:pPr>
      <w:r>
        <w:rPr>
          <w:color w:val="000000"/>
          <w:sz w:val="24"/>
          <w:highlight w:val="yellow"/>
          <w:lang w:val="en-US"/>
        </w:rPr>
      </w:r>
    </w:p>
    <w:p>
      <w:pPr>
        <w:pStyle w:val="Normal"/>
        <w:spacing w:lineRule="auto" w:line="240"/>
        <w:ind w:left="-142" w:right="-230" w:hanging="0"/>
        <w:rPr>
          <w:color w:val="000000"/>
          <w:sz w:val="24"/>
        </w:rPr>
      </w:pPr>
      <w:r>
        <w:rPr>
          <w:color w:val="000000"/>
          <w:sz w:val="24"/>
        </w:rPr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378"/>
        <w:gridCol w:w="1378"/>
        <w:gridCol w:w="1378"/>
      </w:tblGrid>
      <w:tr>
        <w:trPr>
          <w:trHeight w:val="30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ubj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МА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лгородская обл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Кры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Бур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Башкортост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Общее состояние спортивной базы хорошее, присутствовало отдельное помещение для разминки спортсменов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портивное здание оборудовано  отдельными большими  раздевалками, туалетами, душевыми комнатами для спортсменов, отдельным помещением  для судей с туалетом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5. Информационное обеспечение соревнований – информационная доска, музыкальное сопровождение, радиоинформация, наглядная информация (банеры, афиши), рекламное освещение по ТВ и радио, интернет-сайты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При проведении соревнований применялось электронное судейство. Большой судейский информационный экран был направлен в сторону зрителей. На интернет-сайте, и в социальных сетях оперативно освещались стартовые протоколы, составы пар на каждый ден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6. Обеспечение работы средств массовой информации - места на трибунах, помещение для пресс-центра и т.д., в том числе освещение соревнования в местных: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оревнования освещались местными СМИ, были предоставлены места для работников СМИ</w:t>
      </w:r>
      <w:r>
        <w:rPr>
          <w:sz w:val="24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7. Количество зрителей -1000 чел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прошли на высоком уровне, победители выявлены правильно, протестов не подавалос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  <w:szCs w:val="24"/>
        </w:rPr>
        <w:t>19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  <w:u w:val="single"/>
        </w:rPr>
        <w:t>Соревнования обслуживали две  бригады скорой медицинской помощи, помощь оказывалась своевременно, серьезных травм не было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х делегаций, шефская работа и т.п.: </w:t>
      </w:r>
      <w:r>
        <w:rPr>
          <w:sz w:val="24"/>
          <w:szCs w:val="24"/>
          <w:u w:val="single"/>
        </w:rPr>
        <w:t>Соревнования проводились в большом, просторном спортивном зале. Были организованы автобусы для доставки спортсменов и судей к месту проведения соревнований. Команды были встречены организаторами, и отправлены к местам отправления. На территории спортивного комплекса имелся пункт питания для спортсменов, было организованно бесплатное питание для судей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1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оревнования: </w:t>
      </w:r>
      <w:r>
        <w:rPr>
          <w:sz w:val="24"/>
          <w:u w:val="single"/>
        </w:rPr>
        <w:t>общая оценка соблюдения мер безопасности - отлично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22. Выводы и предложения (замечания) по подготовке и проведению соревнования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были проведены на высоком уровне. Замечаний нет.</w:t>
      </w:r>
    </w:p>
    <w:p>
      <w:pPr>
        <w:pStyle w:val="Normal"/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0" w:hanging="360"/>
        <w:rPr/>
      </w:pPr>
      <w:r>
        <w:rPr>
          <w:sz w:val="24"/>
        </w:rPr>
        <w:t>2.  Протоколы (результаты) соревнований, подписанные главным судьей и главным секретарем.</w:t>
      </w:r>
    </w:p>
    <w:p>
      <w:pPr>
        <w:pStyle w:val="Normal"/>
        <w:spacing w:lineRule="auto" w:line="240"/>
        <w:ind w:left="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b/>
          <w:bCs/>
        </w:rPr>
        <w:t xml:space="preserve">Судья Всероссийской категории     </w:t>
        <w:tab/>
        <w:t xml:space="preserve">                         </w:t>
      </w:r>
      <w:r>
        <w:rPr>
          <w:bCs/>
        </w:rPr>
        <w:t xml:space="preserve">_________________           </w:t>
      </w:r>
      <w:r>
        <w:rPr>
          <w:b/>
          <w:bCs/>
        </w:rPr>
        <w:t>Березкин А.Н.</w:t>
      </w:r>
      <w:r>
        <w:rPr>
          <w:bCs/>
        </w:rPr>
        <w:tab/>
      </w:r>
      <w:r>
        <w:rPr>
          <w:b/>
          <w:bCs/>
        </w:rPr>
        <w:tab/>
      </w:r>
      <w:r>
        <w:rPr>
          <w:sz w:val="16"/>
        </w:rPr>
        <w:tab/>
        <w:tab/>
        <w:tab/>
        <w:tab/>
        <w:tab/>
        <w:t xml:space="preserve">                         (подпись)                                       (расшифровка подписи)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 xml:space="preserve">Судья Всероссийской категории     </w:t>
      </w:r>
      <w:r>
        <w:rPr/>
        <w:t xml:space="preserve">                         _________________            </w:t>
      </w:r>
      <w:r>
        <w:rPr>
          <w:b/>
        </w:rPr>
        <w:t>Пономаренко С.В.</w:t>
      </w:r>
    </w:p>
    <w:p>
      <w:pPr>
        <w:pStyle w:val="2"/>
        <w:spacing w:lineRule="auto" w:line="240" w:before="0" w:after="0"/>
        <w:ind w:left="0" w:right="0" w:firstLine="641"/>
        <w:jc w:val="left"/>
        <w:rPr>
          <w:sz w:val="16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sz w:val="16"/>
        </w:rPr>
        <w:t>(подпись)                                      (расшифровка подписи)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>12.02.2023г</w:t>
      </w:r>
    </w:p>
    <w:sectPr>
      <w:footerReference w:type="default" r:id="rId2"/>
      <w:footerReference w:type="first" r:id="rId3"/>
      <w:type w:val="nextPage"/>
      <w:pgSz w:w="11906" w:h="16820"/>
      <w:pgMar w:left="1080" w:right="98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6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b/>
      <w:bCs/>
      <w:i/>
      <w:iCs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u w:val="single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sz w:val="24"/>
      <w:szCs w:val="24"/>
      <w:u w:val="single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sz w:val="24"/>
      <w:szCs w:val="24"/>
      <w:u w:val="singl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sz w:val="24"/>
      <w:szCs w:val="24"/>
      <w:u w:val="single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sz w:val="24"/>
      <w:szCs w:val="24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sz w:val="24"/>
      <w:szCs w:val="24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</w:rPr>
  </w:style>
  <w:style w:type="paragraph" w:styleId="Xl84">
    <w:name w:val="xl84"/>
    <w:basedOn w:val="Normal"/>
    <w:qFormat/>
    <w:pPr>
      <w:widowControl/>
      <w:autoSpaceDE w:val="true"/>
      <w:spacing w:lineRule="auto" w:line="240" w:before="100" w:after="100"/>
      <w:ind w:left="0" w:hanging="0"/>
      <w:jc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ind w:left="0" w:hanging="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i/>
      <w:i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u w:val="single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sz w:val="24"/>
      <w:szCs w:val="24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sz w:val="24"/>
      <w:szCs w:val="24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sz w:val="24"/>
      <w:szCs w:val="24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i/>
      <w:iCs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u w:val="single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u w:val="single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u w:val="single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left="0" w:hanging="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left="0" w:hanging="0"/>
      <w:jc w:val="center"/>
    </w:pPr>
    <w:rPr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u w:val="single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i/>
      <w:iCs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u w:val="single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  <w:u w:val="single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  <w:u w:val="single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b/>
      <w:bCs/>
      <w:u w:val="single"/>
    </w:rPr>
  </w:style>
  <w:style w:type="paragraph" w:styleId="Xl138">
    <w:name w:val="xl138"/>
    <w:basedOn w:val="Normal"/>
    <w:qFormat/>
    <w:pPr>
      <w:widowControl/>
      <w:autoSpaceDE w:val="true"/>
      <w:spacing w:lineRule="auto" w:line="240" w:before="100" w:after="100"/>
      <w:ind w:left="0" w:hanging="0"/>
      <w:jc w:val="center"/>
    </w:pPr>
    <w:rPr>
      <w:b/>
      <w:bCs/>
    </w:rPr>
  </w:style>
  <w:style w:type="paragraph" w:styleId="Xl139">
    <w:name w:val="xl139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1:15:00Z</dcterms:created>
  <dc:creator>Маша</dc:creator>
  <dc:description/>
  <cp:keywords/>
  <dc:language>en-US</dc:language>
  <cp:lastModifiedBy>Сергей</cp:lastModifiedBy>
  <cp:lastPrinted>2022-02-18T14:21:00Z</cp:lastPrinted>
  <dcterms:modified xsi:type="dcterms:W3CDTF">2023-02-11T08:56:00Z</dcterms:modified>
  <cp:revision>5</cp:revision>
  <dc:subject/>
  <dc:title>ПЕРВАЯ ЗИМНЯЯ СПАРТАКИАДА УЧАЩИХСЯ РОССИИ</dc:title>
</cp:coreProperties>
</file>