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lang w:val="en-US" w:eastAsia="en-US"/>
        </w:rPr>
      </w:pPr>
      <w:r>
        <w:rPr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10100</wp:posOffset>
            </wp:positionH>
            <wp:positionV relativeFrom="paragraph">
              <wp:posOffset>-286385</wp:posOffset>
            </wp:positionV>
            <wp:extent cx="1299845" cy="12998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160</wp:posOffset>
            </wp:positionH>
            <wp:positionV relativeFrom="paragraph">
              <wp:posOffset>-334010</wp:posOffset>
            </wp:positionV>
            <wp:extent cx="1564005" cy="158940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ОТЧЕТ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Первенство Сибирского Федерального округа по виду спорта «кикбоксинг» в дисциплинах «фулл-контакт» и «К1»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М № 28027</w:t>
      </w:r>
    </w:p>
    <w:p>
      <w:pPr>
        <w:pStyle w:val="Normal"/>
        <w:jc w:val="center"/>
        <w:rPr>
          <w:sz w:val="72"/>
          <w:szCs w:val="40"/>
        </w:rPr>
      </w:pPr>
      <w:r>
        <w:rPr>
          <w:sz w:val="72"/>
          <w:szCs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1-27 марта 2023г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г. Красноярск</w:t>
      </w:r>
    </w:p>
    <w:p>
      <w:pPr>
        <w:pStyle w:val="Subtitle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spacing w:before="0" w:after="0"/>
        <w:rPr>
          <w:sz w:val="24"/>
          <w:szCs w:val="28"/>
        </w:rPr>
      </w:pPr>
      <w:r>
        <w:rPr>
          <w:sz w:val="24"/>
          <w:szCs w:val="28"/>
        </w:rPr>
        <w:t>ОТЧЕТ</w:t>
      </w:r>
    </w:p>
    <w:p>
      <w:pPr>
        <w:pStyle w:val="Normal"/>
        <w:ind w:left="320" w:right="-2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ервенства Сибирского Федерального округа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иду спорта «кикбоксинг» 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портивных дисциплинах: «фулл-контакт» и «К1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М№ 28027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1. 21-27 марта 2023г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2. Город проведения – Красноярск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  <w:szCs w:val="28"/>
        </w:rPr>
      </w:pPr>
      <w:r>
        <w:rPr>
          <w:sz w:val="24"/>
        </w:rPr>
        <w:t xml:space="preserve">3. Место проведения: Красноярский край </w:t>
      </w:r>
      <w:r>
        <w:rPr>
          <w:sz w:val="24"/>
          <w:szCs w:val="24"/>
        </w:rPr>
        <w:t>г.Красноярск МСК «Сопка» ул. Биатлонная 25б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4"/>
        </w:rPr>
        <w:t xml:space="preserve">4. Всего участников соревнований 408, из 10 субъектов Российской Федерации. 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4"/>
        </w:rPr>
        <w:t xml:space="preserve">Спортсменов - 360 чел., в том числе – 306 муж., 54 жен. 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Представителей, тренеров 48 чел.  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4"/>
        </w:rPr>
        <w:t>5. Количество судей (всего) 25 чел., в том числе иногородних 18 чел.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Уровень подготовки судей по судейским категориям: ВК - 14, 1К -10. 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right="-371" w:hanging="0"/>
        <w:jc w:val="left"/>
        <w:rPr>
          <w:sz w:val="24"/>
        </w:rPr>
      </w:pPr>
      <w:r>
        <w:rPr>
          <w:sz w:val="24"/>
        </w:rPr>
        <w:t>6. Состав участвующих команд (регионов), в том числе количество спортсменов, тренеров и другого обслуживающего персонала:</w:t>
      </w:r>
    </w:p>
    <w:tbl>
      <w:tblPr>
        <w:tblW w:w="100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55"/>
        <w:gridCol w:w="902"/>
        <w:gridCol w:w="902"/>
        <w:gridCol w:w="878"/>
        <w:gridCol w:w="794"/>
        <w:gridCol w:w="794"/>
        <w:gridCol w:w="939"/>
        <w:gridCol w:w="731"/>
        <w:gridCol w:w="1070"/>
        <w:gridCol w:w="684"/>
      </w:tblGrid>
      <w:tr>
        <w:trPr>
          <w:trHeight w:val="1048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оманда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субъект РФ)</w:t>
            </w:r>
          </w:p>
        </w:tc>
        <w:tc>
          <w:tcPr>
            <w:tcW w:w="59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портсмены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ренеры и др. обсл. персонал, чел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70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евушки 13-14 лет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евушки 15-16 ле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Юниоры 17-18 лет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Юноши 13-14 лет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Юноши 15-16 ле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Юниорки 17-18 лет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лтайский край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</w:tr>
      <w:tr>
        <w:trPr>
          <w:trHeight w:val="477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</w:tr>
      <w:tr>
        <w:trPr>
          <w:trHeight w:val="473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емеровская область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</w:tr>
      <w:tr>
        <w:trPr>
          <w:trHeight w:val="597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асноярский край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</w:t>
            </w:r>
          </w:p>
        </w:tc>
      </w:tr>
      <w:tr>
        <w:trPr>
          <w:trHeight w:val="527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осибирская область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</w:tr>
      <w:tr>
        <w:trPr>
          <w:trHeight w:val="57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мская область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501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спублика Алтай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спублика Тыв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</w:tr>
      <w:tr>
        <w:trPr>
          <w:trHeight w:val="545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спублика Хакасия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</w:tr>
      <w:tr>
        <w:trPr>
          <w:trHeight w:val="539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мская область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</w:tbl>
    <w:p>
      <w:pPr>
        <w:pStyle w:val="Normal"/>
        <w:spacing w:lineRule="auto" w:line="240"/>
        <w:ind w:left="0" w:right="-37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right="-37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right="-37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right="-37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right="-37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15" w:leader="none"/>
        </w:tabs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7.   Уровень подготовки спортсменов:</w:t>
      </w:r>
    </w:p>
    <w:p>
      <w:pPr>
        <w:pStyle w:val="Normal"/>
        <w:tabs>
          <w:tab w:val="clear" w:pos="720"/>
          <w:tab w:val="left" w:pos="2515" w:leader="none"/>
        </w:tabs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99"/>
        <w:gridCol w:w="1080"/>
        <w:gridCol w:w="1080"/>
        <w:gridCol w:w="1079"/>
        <w:gridCol w:w="1077"/>
        <w:gridCol w:w="959"/>
        <w:gridCol w:w="1074"/>
      </w:tblGrid>
      <w:tr>
        <w:trPr>
          <w:trHeight w:val="33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Возрастные группы в соответствии  с ЕВС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</w:tr>
      <w:tr>
        <w:trPr>
          <w:trHeight w:val="90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Юниорки 17-18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вушки 15-16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евушки 13-14 ле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Юниоры 17-18 л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Юноши 15-16 ле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Юноши 13-14 ле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юн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юн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М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4"/>
        </w:rPr>
        <w:t>8. Представительство спортивных организаций: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4"/>
        </w:rPr>
        <w:t xml:space="preserve">Вооруженные силы - __ ,  Минобрнауки России - 0, «Динамо» - __, 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 xml:space="preserve">ФСО профсоюзов «Россия» - __, «Юность России» - __, РС СО «Спартак», 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РФСО «Локомотив» -__, спортивные клубы (СК) __,  РССС, другие организации __.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9. Принадлежность к спортивной школе:</w:t>
      </w:r>
    </w:p>
    <w:p>
      <w:pPr>
        <w:pStyle w:val="Normal"/>
        <w:spacing w:lineRule="auto" w:line="240"/>
        <w:ind w:left="-142" w:hanging="0"/>
        <w:jc w:val="left"/>
        <w:rPr>
          <w:sz w:val="24"/>
        </w:rPr>
      </w:pPr>
      <w:r>
        <w:rPr>
          <w:sz w:val="24"/>
        </w:rPr>
        <w:t>ДЮСШ – ___, СДЮШОР –__ , другие организации (в т.ч. федерации) –___.</w:t>
      </w:r>
    </w:p>
    <w:p>
      <w:pPr>
        <w:pStyle w:val="Normal"/>
        <w:spacing w:lineRule="auto" w:line="240"/>
        <w:ind w:left="-142"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/>
        <w:ind w:left="-142" w:hanging="0"/>
        <w:rPr/>
      </w:pPr>
      <w:r>
        <w:rPr>
          <w:sz w:val="24"/>
        </w:rPr>
        <w:t>10. Выполнение (подтверждение) нормативов (количество показанных результатов):</w:t>
      </w:r>
    </w:p>
    <w:p>
      <w:pPr>
        <w:pStyle w:val="Normal"/>
        <w:spacing w:lineRule="auto" w:line="240"/>
        <w:ind w:left="-142" w:hanging="0"/>
        <w:rPr>
          <w:sz w:val="28"/>
        </w:rPr>
      </w:pPr>
      <w:r>
        <w:rPr>
          <w:sz w:val="24"/>
        </w:rPr>
        <w:t xml:space="preserve">МС  - ,  КМС -                          </w:t>
      </w:r>
    </w:p>
    <w:p>
      <w:pPr>
        <w:pStyle w:val="Normal"/>
        <w:spacing w:lineRule="auto" w:line="240"/>
        <w:ind w:left="-14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-142" w:right="-371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11. Результаты  соревнований: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088"/>
        <w:gridCol w:w="790"/>
        <w:gridCol w:w="2977"/>
        <w:gridCol w:w="696"/>
      </w:tblGrid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ниоры 17-18 лет - Дисциплина "Фулл-контакт"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51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лодов Кирил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локоп Руста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ркут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54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веров Серг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тай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бышев Дания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м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нелюк Никола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ркут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дышкин Кирил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восибир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57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дков Дании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тай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роленко Александ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тай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шакимов Адил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м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валев Арте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60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вчинников Александ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ркут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валенко Ром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тай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корев Арте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емеров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липпов Паве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емеров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63,5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зоблаев Эри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ркут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маков Александ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тай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мляков Михаи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тай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хайлов Заха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67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ляков Валер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плинский Русл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ркут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нигов Владисла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восибир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рматов Кирил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тай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71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скербеков Асха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м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илов Анто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япчев Андр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тай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рмаков Макси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восибир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75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аворонков Михаи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тай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сильев Ив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тай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81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иновьев Дании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ВЕСОВАЯ КАТЕГОРИЯ - 91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милов Александ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ркут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ВЕСОВАЯ КАТЕГОРИЯ + 91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икин Ром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емеров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ыпов Оле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ниорки 17-18 лет Дисциплина "Фулл-контакт"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48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диенко Ари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емеров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бирова Ари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Щербакова Татья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ркут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56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скевич Поли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60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улевитская Ан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65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брамова Поли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ова Али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Юноши 15-16 лет - Дисциплина "Фулл-контакт"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42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ловин Арте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лтай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Югов Вади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нтонов Дост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м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45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латов Русл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жугет Санча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рилов Михаи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ркут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амбал Шойг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48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техин Ники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таляпов Тайма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м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оваленко Азама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гнашкин Ив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51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бзарев Александ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ртенков Арте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льберг Владими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ъячев Ив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088"/>
        <w:gridCol w:w="790"/>
        <w:gridCol w:w="2977"/>
        <w:gridCol w:w="696"/>
      </w:tblGrid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54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ильников Матв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огачев Александ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лов Дани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ромов Андр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57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талиев Исмаи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литаев Санжа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м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унжеков Руста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Алт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елдаков Арс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емеров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60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ликий Вади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ахангиров Тиму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ксеев Федо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исеенко Его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овосибир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63,5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лободчиков Матв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аров Всевол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ленцов Гле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иян Кирил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овосибир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67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ыбкин Тимоф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рсинцев Ив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м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рсаков Тиму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ктурсунов Ая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м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71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еватый Дани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йс Рами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бодаев Матв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Хакас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олин Андр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ркут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75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ков Аркад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ущенко Светосла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81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чариков Владими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Хакас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заров Владисла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+ 81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ехов Вячесла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емеров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евчук Кирил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ркут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Девушки 15-16 лет Дисциплина "Фулл-контакт"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44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тышева Елизаве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тай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агжан Виктор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Ты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финцева Юл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тай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оцкая Поли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48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пова Ки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ркут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ргит Олимп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Ты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рмажап Долум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Ты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ржак Чейне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Ты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088"/>
        <w:gridCol w:w="790"/>
        <w:gridCol w:w="2977"/>
        <w:gridCol w:w="696"/>
      </w:tblGrid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52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хайлова Надеж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тай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ратова Али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тай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ыглер Юл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м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фенова Лид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емеров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56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оль Алис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тай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адрина Ангели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Алт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ыпина Верон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ркут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лецкая Кс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гданенко Поли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60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офименко Кс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тай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барова Кристи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ркут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+ 60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махер Валер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тай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духина Ки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усупова Альми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м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Юноши 13-14 лет - Дисциплина "Фулл-контакт"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33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злов Михаи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ю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окиров Забию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ю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манов Александ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овосибир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йхерт Никола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ю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36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ртамонов Макси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ю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игорьев Андр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говский Русл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шевнин Кирил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39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мелев Дании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ндрик Тихо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ом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нгуш Демирл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жин Ив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ю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емеров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42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еонов Алекс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м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баев Савел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емеров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епанов Его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биров Абдусама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ю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45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Юрченко Васил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ьедков Дмитр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ю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логлазов Ив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ю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ссонов Витал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ю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48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куркин Ив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деев Семе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ркут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ржак Сунду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ю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Ты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улов Мура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ю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тай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088"/>
        <w:gridCol w:w="790"/>
        <w:gridCol w:w="2977"/>
        <w:gridCol w:w="696"/>
      </w:tblGrid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51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колаев Савел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тай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нгуш Бурбу-Цери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ю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Ты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зур Русл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ю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чинин Дмитр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Хакас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54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лимонов Дмитр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ю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ом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робьев Макси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тай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лолипецкий Дмитр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гуев Макси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ю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емеров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57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лышев Анатол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аев Владими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Хакас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яш Владисла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ю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нин Арс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ю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60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оненко Русл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ю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урбанов Рина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гаев Макси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шин Викто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тай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63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огатырев Степ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м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убянов Леони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Хакас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лчак Намчы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ю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ивкин Всевол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ю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емеров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66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епанов Ив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ркут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аптев Наза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емеров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ивкин Арсений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ю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емеров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70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анов Дани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овосибир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ротников Ив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ю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емеров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рибус Иль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ов Ай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Алт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+ 70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бешкин Леони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Хакас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липенко Дании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ю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ом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тлаев Арс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ю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Юсупов Александ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ю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Девушки 13-14 лет Дисциплина "Фулл-контакт"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36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евченко Екатери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ю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сина Анаста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ю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40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нгуш Айгул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олманская Май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ю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емеров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44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ливанова Анаста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ю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слимова Зори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ю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емеров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рбу Найда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088"/>
        <w:gridCol w:w="790"/>
        <w:gridCol w:w="2977"/>
        <w:gridCol w:w="696"/>
      </w:tblGrid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48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енералова Е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ю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урова Валер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м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жкова Улья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ркут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52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омушку Витали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ю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нгуш Долум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ю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56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оюр-оол А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ю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усейханова Адели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шетникова Мила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ю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60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увалова Ан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+ 60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уркина Ан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исеенкова Виктор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ркут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уктуг-оол А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ю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ниоры 17-18 лет - Дисциплина "К-1"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51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т Я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Ты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к-оол Арсл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Ты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54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станин Васил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гуен Ром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Ты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мушку Дуганч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Ты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57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чков Вади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лтай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ыгжи Амыр-Сайха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Ты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ржак Очу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Ты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т Буя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Ты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60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окпаа Эртин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Ты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мушку Сылдыс-Бел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Ты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ржак Айда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Ты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брагимов Рамз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63,5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нгуш Ай-Хере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Ты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исенко Ники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емеров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винцев Алекс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бадов Эльш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67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стамов Арз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ркут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ибов Хайдарал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емеров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71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нгуш Дуге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Ты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ниорки 17-18 лет Дисциплина "К-1"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48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ушкова Кристи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емеров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65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йданова Мар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емеров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Юноши 15-16 лет - Дисциплина "К-1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088"/>
        <w:gridCol w:w="790"/>
        <w:gridCol w:w="2977"/>
        <w:gridCol w:w="696"/>
      </w:tblGrid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42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нгуш Ай-Хере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веркит Сылды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45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апсан Менд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48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тпа Бурб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ю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ндар Дорж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лчанай Тензи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улар Ай-Хере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51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нгуш Буя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оржак Али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урханов Тиму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емеров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54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иче-оол Агы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челаев Яросла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асноярский кр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Чукпанай Аганак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57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валев Богд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емеров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ертек Баты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60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ловьев Ники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ркут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тренко Его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емеров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нгуш Кузе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63,5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омушку Арсе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лферов Степ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ом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нгуш Амила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67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маев Заха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емеров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ндар Арты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сюкевич Макси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ом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71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мин Алекс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ом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81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гатыренко Дени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ом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ушки 15-16 лет Дисциплина "К-1"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48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нгуш Мила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ВЕСОВАЯ КАТЕГОРИЯ - 52 кг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ертек Александ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Ты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мест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тыш Фио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омская обла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7</w:t>
            </w:r>
          </w:p>
        </w:tc>
      </w:tr>
    </w:tbl>
    <w:p>
      <w:pPr>
        <w:pStyle w:val="Normal"/>
        <w:spacing w:lineRule="auto" w:line="240"/>
        <w:ind w:left="-142" w:right="-230" w:hanging="0"/>
        <w:rPr>
          <w:color w:val="000000"/>
          <w:sz w:val="24"/>
        </w:rPr>
      </w:pPr>
      <w:r>
        <w:rPr>
          <w:color w:val="000000"/>
          <w:sz w:val="24"/>
        </w:rPr>
        <w:t>12. Количество субъектов Российской Федерации команд (перечислить территории согласно    занятым местам):</w:t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лтайский кр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ркут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емеров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асноярский кр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овосибир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м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спублика Алт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спублика Ты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ом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спублика Хак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/>
        <w:ind w:left="-142" w:right="-23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</w:rPr>
        <w:t xml:space="preserve">13. Общая оценка состояния спортивной базы, наличие и состояние спортивного оборудования и инвентаря, возможности для разминки и тренировок: </w:t>
      </w:r>
    </w:p>
    <w:p>
      <w:pPr>
        <w:pStyle w:val="Normal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  <w:t>Общее состояние спортивной базы хорошее, присутствовало отдельное помещение для разминки спортсменов.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</w:rPr>
        <w:t>14. Общая оценка состояния и оснащения служебных помещений - раздевалок для спортсменов, помещений для судей и других служб: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  <w:u w:val="single"/>
        </w:rPr>
        <w:t>Спортивное здание оборудовано  отдельными большими  раздевалками, туалетами, душевыми комнатами для спортсменов, отдельным помещением  для судей с туалетом.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15. Информационное обеспечение соревнований – информационная доска, музыкальное сопровождение, радиоинформация, наглядная информация (банеры, афиши), рекламное освещение по ТВ и радио, интернет-сайты, своевременность и доступность стартовых протоколов и результатов соревнований, обеспечение судейской коллегии средствами вычислительной техники и множительной аппаратурой:</w:t>
      </w:r>
    </w:p>
    <w:p>
      <w:pPr>
        <w:pStyle w:val="Normal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  <w:t>При проведении соревнований применялось электронное судейство. Большой судейский информационный экран был направлен в сторону зрителей. На интернет-сайте, и в социальных сетях оперативно освещались стартовые протоколы, составы пар на каждый день.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</w:rPr>
        <w:t xml:space="preserve">16. Обеспечение работы средств массовой информации - места на трибунах, помещение для пресс-центра и т.д., в том числе освещение соревнования в местных: 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  <w:u w:val="single"/>
        </w:rPr>
        <w:t>Соревнования освещались местными СМИ, были предоставлены места для работников СМИ</w:t>
      </w:r>
      <w:r>
        <w:rPr>
          <w:sz w:val="24"/>
        </w:rPr>
        <w:t>.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</w:rPr>
        <w:t>17. Количество зрителей -1000 чел.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18. Общая оценка качества проведения соревнований - точность соблюдения расписания, объективность судейства (с указанием нарушений правил соревнований и т.д.):</w:t>
      </w:r>
    </w:p>
    <w:p>
      <w:pPr>
        <w:pStyle w:val="Normal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  <w:t>Соревнования прошли на высоком уровне, победители выявлены правильно, подавался 1 протест, не удовлетворён.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  <w:szCs w:val="24"/>
        </w:rPr>
        <w:t>19. Медицинское обеспечение соревнований, в том числе сведения о травмах и других несчастных случаях:</w:t>
      </w:r>
      <w:r>
        <w:rPr/>
        <w:t xml:space="preserve"> </w:t>
      </w:r>
      <w:r>
        <w:rPr>
          <w:sz w:val="24"/>
          <w:u w:val="single"/>
        </w:rPr>
        <w:t>Соревнования обслуживали две бригады скорой медицинской помощи, помощь оказывалась своевременно, серьезных травм не было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0. Общая оценка качества размещения, питания, транспортного обслуживания, организации встреч и провод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ртивных делегаций, шефская работа и т.п.: </w:t>
      </w:r>
      <w:r>
        <w:rPr>
          <w:sz w:val="24"/>
          <w:szCs w:val="24"/>
          <w:u w:val="single"/>
        </w:rPr>
        <w:t>Соревнования проводились в большом, просторном спортивном зале. Были организованы автобусы для доставки спортсменов и судей к месту проведения соревнований. Команды были встречены организаторами, и отправлены к местам отправления. На территории спортивного комплекса имелся пункт питания для спортсменов, было организованно бесплатное питание для судей.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21. Общая оценка соблюдения мер</w:t>
      </w:r>
      <w:r>
        <w:rPr>
          <w:b/>
          <w:bCs/>
          <w:sz w:val="24"/>
        </w:rPr>
        <w:t xml:space="preserve"> </w:t>
      </w:r>
      <w:r>
        <w:rPr>
          <w:sz w:val="24"/>
        </w:rPr>
        <w:t>по обеспечению безопасности</w:t>
      </w:r>
      <w:r>
        <w:rPr>
          <w:b/>
          <w:bCs/>
          <w:sz w:val="24"/>
        </w:rPr>
        <w:t xml:space="preserve"> </w:t>
      </w:r>
      <w:r>
        <w:rPr>
          <w:sz w:val="24"/>
        </w:rPr>
        <w:t>при проведении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оревнования: </w:t>
      </w:r>
      <w:r>
        <w:rPr>
          <w:sz w:val="24"/>
          <w:u w:val="single"/>
        </w:rPr>
        <w:t>общая оценка соблюдения мер безопасности - отлично.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</w:rPr>
        <w:t>22. Выводы и предложения (замечания) по подготовке и проведению соревнования:</w:t>
      </w:r>
    </w:p>
    <w:p>
      <w:pPr>
        <w:pStyle w:val="Normal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  <w:t>Соревнования были проведены на высоком уровне. Замечаний нет.</w:t>
      </w:r>
    </w:p>
    <w:p>
      <w:pPr>
        <w:pStyle w:val="Normal"/>
        <w:spacing w:lineRule="auto" w:line="240"/>
        <w:ind w:left="0" w:hanging="360"/>
        <w:jc w:val="left"/>
        <w:rPr>
          <w:sz w:val="24"/>
        </w:rPr>
      </w:pPr>
      <w:r>
        <w:rPr>
          <w:sz w:val="24"/>
        </w:rPr>
        <w:t>Приложения.</w:t>
      </w:r>
    </w:p>
    <w:p>
      <w:pPr>
        <w:pStyle w:val="Normal"/>
        <w:spacing w:lineRule="auto" w:line="240"/>
        <w:ind w:left="0" w:hanging="36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1.  Полный состав судейской коллегии с указанием выполняемых на соревновании функций (судейская категория, субъект РФ, город).</w:t>
      </w:r>
    </w:p>
    <w:p>
      <w:pPr>
        <w:pStyle w:val="Normal"/>
        <w:spacing w:lineRule="auto" w:line="240"/>
        <w:ind w:left="0" w:hanging="360"/>
        <w:rPr>
          <w:sz w:val="24"/>
        </w:rPr>
      </w:pPr>
      <w:r>
        <w:rPr>
          <w:sz w:val="24"/>
        </w:rPr>
        <w:t>2.  Протоколы (результаты) соревнований, подписанные главным судьей и главным секретарем.</w:t>
      </w:r>
    </w:p>
    <w:p>
      <w:pPr>
        <w:pStyle w:val="Normal"/>
        <w:spacing w:lineRule="auto" w:line="240"/>
        <w:ind w:left="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</w:rPr>
      </w:pPr>
      <w:r>
        <w:rPr>
          <w:sz w:val="24"/>
        </w:rPr>
        <w:t xml:space="preserve">  </w:t>
      </w:r>
      <w:r>
        <w:rPr>
          <w:b/>
          <w:bCs/>
          <w:sz w:val="24"/>
        </w:rPr>
        <w:t>Главный судья</w:t>
      </w:r>
      <w:r>
        <w:rPr>
          <w:b/>
          <w:bCs/>
        </w:rPr>
        <w:t xml:space="preserve"> </w:t>
      </w:r>
    </w:p>
    <w:p>
      <w:pPr>
        <w:pStyle w:val="2"/>
        <w:spacing w:lineRule="auto" w:line="240" w:before="0" w:after="0"/>
        <w:ind w:left="0" w:right="0" w:hanging="0"/>
        <w:jc w:val="left"/>
        <w:rPr>
          <w:sz w:val="16"/>
        </w:rPr>
      </w:pPr>
      <w:r>
        <w:rPr>
          <w:b/>
          <w:bCs/>
        </w:rPr>
        <w:t xml:space="preserve">Судья Всероссийской категории     </w:t>
        <w:tab/>
        <w:t xml:space="preserve">                         </w:t>
        <w:tab/>
        <w:tab/>
        <w:tab/>
        <w:tab/>
      </w:r>
      <w:r>
        <w:rPr>
          <w:bCs/>
        </w:rPr>
        <w:t xml:space="preserve">    </w:t>
        <w:tab/>
        <w:t xml:space="preserve"> </w:t>
      </w:r>
      <w:r>
        <w:rPr>
          <w:b/>
          <w:bCs/>
        </w:rPr>
        <w:t>Калиушко В.Н.</w:t>
      </w:r>
      <w:r>
        <w:rPr>
          <w:bCs/>
        </w:rPr>
        <w:tab/>
      </w:r>
      <w:r>
        <w:rPr>
          <w:b/>
          <w:bCs/>
        </w:rPr>
        <w:tab/>
      </w:r>
      <w:r>
        <w:rPr>
          <w:sz w:val="16"/>
        </w:rPr>
        <w:tab/>
        <w:tab/>
        <w:tab/>
        <w:tab/>
        <w:tab/>
        <w:t xml:space="preserve">         </w:t>
        <w:tab/>
        <w:tab/>
        <w:tab/>
        <w:t xml:space="preserve">               </w:t>
        <w:tab/>
        <w:t>(расшифровка подписи)</w:t>
      </w:r>
    </w:p>
    <w:p>
      <w:pPr>
        <w:pStyle w:val="2"/>
        <w:spacing w:lineRule="auto" w:line="240" w:before="0" w:after="0"/>
        <w:ind w:left="0" w:right="0" w:hanging="0"/>
        <w:jc w:val="left"/>
        <w:rPr/>
      </w:pPr>
      <w:r>
        <w:rPr>
          <w:b/>
          <w:bCs/>
          <w:sz w:val="24"/>
        </w:rPr>
        <w:t>Главный секретарь</w:t>
      </w:r>
      <w:r>
        <w:rPr/>
        <w:t xml:space="preserve"> </w:t>
      </w:r>
    </w:p>
    <w:p>
      <w:pPr>
        <w:pStyle w:val="2"/>
        <w:spacing w:lineRule="auto" w:line="240" w:before="0" w:after="0"/>
        <w:ind w:left="0" w:right="0" w:hanging="0"/>
        <w:jc w:val="left"/>
        <w:rPr/>
      </w:pPr>
      <w:r>
        <w:rPr>
          <w:b/>
          <w:bCs/>
        </w:rPr>
        <w:t xml:space="preserve">Судья Всероссийской категории     </w:t>
      </w:r>
      <w:r>
        <w:rPr/>
        <w:t xml:space="preserve">                       </w:t>
        <w:tab/>
        <w:tab/>
        <w:tab/>
        <w:tab/>
        <w:t xml:space="preserve">            </w:t>
      </w:r>
      <w:r>
        <w:rPr>
          <w:b/>
        </w:rPr>
        <w:t>Пономаренко С.В.</w:t>
      </w:r>
    </w:p>
    <w:p>
      <w:pPr>
        <w:pStyle w:val="2"/>
        <w:spacing w:lineRule="auto" w:line="240" w:before="0" w:after="0"/>
        <w:ind w:left="0" w:right="0" w:firstLine="641"/>
        <w:jc w:val="left"/>
        <w:rPr>
          <w:sz w:val="16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 xml:space="preserve"> (расшифровка подписи)</w:t>
      </w:r>
    </w:p>
    <w:p>
      <w:pPr>
        <w:pStyle w:val="2"/>
        <w:spacing w:lineRule="auto" w:line="240" w:before="0" w:after="0"/>
        <w:ind w:left="0" w:right="0" w:firstLine="641"/>
        <w:jc w:val="left"/>
        <w:rPr/>
      </w:pPr>
      <w:r>
        <w:rPr/>
        <w:t>26.03.2023 г.</w:t>
      </w:r>
    </w:p>
    <w:sectPr>
      <w:footerReference w:type="default" r:id="rId4"/>
      <w:footerReference w:type="first" r:id="rId5"/>
      <w:type w:val="nextPage"/>
      <w:pgSz w:w="11906" w:h="16820"/>
      <w:pgMar w:left="1080" w:right="985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65pt;mso-wrap-distance-left:0pt;mso-wrap-distance-right:0pt;mso-wrap-distance-top:0pt;mso-wrap-distance-bottom:0pt;margin-top:0.05pt;mso-position-vertical-relative:text;margin-left:4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32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1000" w:hanging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4956" w:firstLine="709"/>
      <w:jc w:val="right"/>
      <w:outlineLvl w:val="1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240"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Subtitle">
    <w:name w:val="Subtitle"/>
    <w:basedOn w:val="Normal"/>
    <w:next w:val="TextBody"/>
    <w:qFormat/>
    <w:pPr>
      <w:spacing w:lineRule="auto" w:line="240" w:before="60" w:after="0"/>
      <w:ind w:left="0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59"/>
      <w:ind w:left="640" w:hanging="320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360" w:before="220" w:after="0"/>
      <w:ind w:left="0" w:right="5602" w:firstLine="641"/>
    </w:pPr>
    <w:rPr/>
  </w:style>
  <w:style w:type="paragraph" w:styleId="3">
    <w:name w:val="Основной текст с отступом 3"/>
    <w:basedOn w:val="Normal"/>
    <w:qFormat/>
    <w:pPr>
      <w:spacing w:lineRule="auto" w:line="240" w:before="220" w:after="0"/>
      <w:ind w:left="0" w:right="5602" w:firstLine="641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widowControl/>
      <w:autoSpaceDE w:val="true"/>
      <w:spacing w:lineRule="auto" w:line="240" w:before="100" w:after="100"/>
      <w:ind w:left="0" w:hanging="0"/>
      <w:jc w:val="left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lineRule="auto" w:line="240" w:before="100" w:after="100"/>
      <w:ind w:left="0" w:hanging="0"/>
      <w:jc w:val="left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  <w:i/>
      <w:iCs/>
      <w:sz w:val="24"/>
      <w:szCs w:val="24"/>
      <w:u w:val="single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  <w:i/>
      <w:iCs/>
      <w:sz w:val="24"/>
      <w:szCs w:val="24"/>
      <w:u w:val="single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  <w:sz w:val="24"/>
      <w:szCs w:val="24"/>
      <w:u w:val="single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lineRule="auto" w:line="240" w:before="100" w:after="100"/>
      <w:ind w:left="0" w:hanging="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  <w:sz w:val="24"/>
      <w:szCs w:val="24"/>
      <w:u w:val="single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  <w:sz w:val="24"/>
      <w:szCs w:val="24"/>
      <w:u w:val="single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  <w:sz w:val="24"/>
      <w:szCs w:val="24"/>
      <w:u w:val="single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  <w:u w:val="single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  <w:i/>
      <w:iCs/>
      <w:color w:val="161616"/>
      <w:sz w:val="24"/>
      <w:szCs w:val="24"/>
      <w:u w:val="single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b/>
      <w:bCs/>
      <w:i/>
      <w:iCs/>
      <w:sz w:val="24"/>
      <w:szCs w:val="24"/>
      <w:u w:val="single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b/>
      <w:bCs/>
      <w:i/>
      <w:iCs/>
      <w:color w:val="161616"/>
      <w:sz w:val="24"/>
      <w:szCs w:val="24"/>
      <w:u w:val="single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  <w:u w:val="single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  <w:u w:val="single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b/>
      <w:bCs/>
      <w:i/>
      <w:iCs/>
      <w:sz w:val="24"/>
      <w:szCs w:val="24"/>
      <w:u w:val="single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color w:val="FF000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  <w:textAlignment w:val="center"/>
    </w:pPr>
    <w:rPr>
      <w:b/>
      <w:bCs/>
      <w:i/>
      <w:iCs/>
      <w:sz w:val="24"/>
      <w:szCs w:val="24"/>
      <w:u w:val="single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  <w:sz w:val="24"/>
      <w:szCs w:val="24"/>
      <w:u w:val="single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left="0" w:hanging="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6:08:00Z</dcterms:created>
  <dc:creator>Маша</dc:creator>
  <dc:description/>
  <cp:keywords/>
  <dc:language>en-US</dc:language>
  <cp:lastModifiedBy>Сергей</cp:lastModifiedBy>
  <cp:lastPrinted>2023-03-25T18:52:00Z</cp:lastPrinted>
  <dcterms:modified xsi:type="dcterms:W3CDTF">2023-03-25T12:03:00Z</dcterms:modified>
  <cp:revision>13</cp:revision>
  <dc:subject/>
  <dc:title>ПЕРВАЯ ЗИМНЯЯ СПАРТАКИАДА УЧАЩИХСЯ РОССИИ</dc:title>
</cp:coreProperties>
</file>