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z w:val="24"/>
          <w:szCs w:val="28"/>
        </w:rPr>
      </w:pPr>
      <w:r>
        <w:rPr>
          <w:sz w:val="24"/>
          <w:szCs w:val="28"/>
        </w:rPr>
        <w:t>ОТЧЕТ</w:t>
      </w:r>
    </w:p>
    <w:p>
      <w:pPr>
        <w:pStyle w:val="Normal"/>
        <w:ind w:left="320" w:right="-2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чемпионата Сибирского Федерального округ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иду спорта «кикбоксинг» 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портивных дисциплинах: «лоу-кик»,«лайт-контакт» и «поинтфайтинг»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1. 22-27 марта 2022г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2. Город проведения – Красноярск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8"/>
        </w:rPr>
      </w:pPr>
      <w:r>
        <w:rPr>
          <w:sz w:val="24"/>
        </w:rPr>
        <w:t xml:space="preserve">3. Место проведения: Красноярский край </w:t>
      </w:r>
      <w:r>
        <w:rPr>
          <w:sz w:val="24"/>
          <w:szCs w:val="24"/>
        </w:rPr>
        <w:t>г.Красноярск МСК «Сопка» ул. Биатлонная 25б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 xml:space="preserve">4. Всего участников соревнований  169  , из 9 субъектов  Российской Федерации.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 xml:space="preserve">Спортсменов  - 142 чел. , в том числе – 113 муж., 29 жен.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Представителей, тренеров  - 27  чел. 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>5. Количество судей (всего) 36 чел., в том числе иногородних 25 чел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Уровень подготовки судей по судейским категориям: ВК - 19, 1К -16.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  <w:t>6. Состав участвующих команд (регионов), в том числе количество спортсменов, тренеров и другого обслуживающего персонала:</w:t>
      </w:r>
    </w:p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24"/>
        <w:gridCol w:w="1145"/>
        <w:gridCol w:w="1121"/>
        <w:gridCol w:w="842"/>
        <w:gridCol w:w="1821"/>
        <w:gridCol w:w="787"/>
      </w:tblGrid>
      <w:tr>
        <w:trPr>
          <w:trHeight w:val="54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п/п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Команда (субъект РФ)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портсмены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Тренеры и др. обсл. персонал, чел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Всего</w:t>
            </w:r>
          </w:p>
        </w:tc>
      </w:tr>
      <w:tr>
        <w:trPr>
          <w:trHeight w:val="32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Женщины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Мужчины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тайский край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32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емеровская область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сноярский край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</w:tr>
      <w:tr>
        <w:trPr>
          <w:trHeight w:val="32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ибирская область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</w:tr>
      <w:tr>
        <w:trPr>
          <w:trHeight w:val="32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мская область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Тыв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Хакасия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мская область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</w:tbl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15" w:leader="none"/>
        </w:tabs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7.   Уровень подготовки спортсменов:</w:t>
      </w:r>
    </w:p>
    <w:tbl>
      <w:tblPr>
        <w:tblW w:w="8525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34"/>
        <w:gridCol w:w="2584"/>
        <w:gridCol w:w="2811"/>
      </w:tblGrid>
      <w:tr>
        <w:trPr>
          <w:trHeight w:val="297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зрастные группы в соответствии  с ЕВСК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жчины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енщины</w:t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р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</w:tr>
      <w:tr>
        <w:trPr>
          <w:trHeight w:val="297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р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</w:tr>
      <w:tr>
        <w:trPr>
          <w:trHeight w:val="297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МС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С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СМК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515" w:leader="none"/>
        </w:tabs>
        <w:spacing w:lineRule="auto" w:line="240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>8. Представительство спортивных организаций: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 xml:space="preserve">Вооруженные силы - __ ,  Минобрнауки России - 0, «Динамо» - __,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ФСО профсоюзов «Россия» - __, «Юность России» - __, РС СО «Спартак»,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РФСО «Локомотив» -__, спортивные клубы (СК) __,  РССС, другие организации __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9. Принадлежность к спортивной школе:</w:t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  <w:t>ДЮСШ – ___, СДЮШОР –__ , другие организации (в т.ч. федерации) –___.</w:t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left="-142" w:hanging="0"/>
        <w:rPr/>
      </w:pPr>
      <w:r>
        <w:rPr>
          <w:sz w:val="24"/>
        </w:rPr>
        <w:t>10. Выполнение (подтверждение) нормативов (количество показанных результатов):</w:t>
      </w:r>
    </w:p>
    <w:p>
      <w:pPr>
        <w:pStyle w:val="Normal"/>
        <w:spacing w:lineRule="auto" w:line="240"/>
        <w:ind w:left="-142" w:hanging="0"/>
        <w:rPr>
          <w:sz w:val="28"/>
        </w:rPr>
      </w:pPr>
      <w:r>
        <w:rPr>
          <w:sz w:val="24"/>
        </w:rPr>
        <w:t xml:space="preserve">МС  - ,  КМС -                            </w:t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1. Результаты  соревнований:</w:t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7"/>
        <w:gridCol w:w="177"/>
        <w:gridCol w:w="641"/>
        <w:gridCol w:w="182"/>
        <w:gridCol w:w="2750"/>
        <w:gridCol w:w="45"/>
        <w:gridCol w:w="999"/>
        <w:gridCol w:w="195"/>
        <w:gridCol w:w="14"/>
      </w:tblGrid>
      <w:tr>
        <w:trPr>
          <w:trHeight w:val="300" w:hRule="atLeast"/>
        </w:trPr>
        <w:tc>
          <w:tcPr>
            <w:tcW w:w="866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интфайтинг 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Мужчины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7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джабов Риджат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ванов Виталий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3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идоров Олег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обков Артём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узнецов Тимофей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74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рагин Игорь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епаненко Алексей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аврентьев Вячеслав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9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Гавриков Артем 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ороздин Алексей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илизидинов Никита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лионов Валерий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79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рнеев Степан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атрушев Артём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тров Данил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84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обоев Руслан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улисов Матвей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94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Новкин Сергей 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+94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Дубов Иван 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89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медов Эльвин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изов Иван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7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u w:val="single"/>
              </w:rPr>
              <w:t>Женщины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0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итникова Елизавета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муха Найля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5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Суховей Екатерина 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0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учукова Ольга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88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70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Черненко Марина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+70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ергиенко Юлия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864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ОУ-КИК 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u w:val="single"/>
              </w:rPr>
              <w:t>Женщины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48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ара-Донгак Анчы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8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6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Хертек Шенне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аргина Алина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Томская область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8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2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блякова Екатерина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Томская область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Попова Полина 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Томская область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ара-Сал Онзагай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шкова Анастасия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8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0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Ховалыг Бузурел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8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+70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Почебит Валерия 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Томская область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u w:val="single"/>
              </w:rPr>
              <w:t>Мужчины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1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лет Алдап-Сая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1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медов Гошга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Эртине-Очур Авырга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8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4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нгуш Буян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8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7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нгак Торепчи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елкин Александ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8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0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оржак Маады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алчак Вячеслав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илиппов Алексей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Томская область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нгуш Кежик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8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3,5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изинскис Его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ынзарь Денис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Хакасия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уулар Белек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ев Данил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Томская область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8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7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ргит Аян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8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уринович Кирилл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арафанов Владими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4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уродиллаев Нодирбек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8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71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Скороходов Андрей 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Томская область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0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адрин Василий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1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йцев Александ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хманазаров Аска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75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убровин Даниил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оболев Семен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пов Андрей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0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моленчук Данил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8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81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Чернявский Василий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2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ихейченко Иван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утаев Арту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8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Ермаков Кирилл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8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86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оболев Дмитрий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8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усыгин Василий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харов Артем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89</w:t>
            </w:r>
          </w:p>
        </w:tc>
      </w:tr>
      <w:tr>
        <w:trPr>
          <w:trHeight w:val="315" w:hRule="atLeast"/>
        </w:trPr>
        <w:tc>
          <w:tcPr>
            <w:tcW w:w="8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91 кг.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алижонов Нурбек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8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+91 кг.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Ерлинеков Данила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анаа Ай-Деми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урцев Виталий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845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айт-контакт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5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u w:val="single"/>
              </w:rPr>
              <w:t>Мужчины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7 кг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ванов Виталий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джабов Риджат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еляев Дмитрий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5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динаев Шохимардон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3 кг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Жуков Владимир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1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узнецов Тимофей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идоров Олег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1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убин Кирилл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9 кг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Гавриков Артем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огатырев Ахмед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лионов Валерий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1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химов Дилшор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8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74 кг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иреев Дмитрий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МК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8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довихин Александр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86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аныбек Бектур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епаненко Алексей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8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79 кг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уликов Иль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9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рнеев Степан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1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84 кг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обоев Руслан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1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рков Дмитрий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88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Хоружный Алексей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4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89 кг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изов Иван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7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омилов Александр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медов Эльвин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ривоносов Никита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94 кг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Новкин Сергей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+94 кг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Дубов Иван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5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u w:val="single"/>
              </w:rPr>
              <w:t>Женщины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0 кг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муха Найл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итникова Елизавета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олкова Елена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84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5 кг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Суховей Екатерина 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9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0 кг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шкова Елена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епилина Алена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9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стяева Екатерина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4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70 кг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адская Елена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+70 кг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лещук Анастаси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МК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овосибирская область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87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142" w:right="-371" w:hanging="0"/>
        <w:jc w:val="left"/>
        <w:rPr>
          <w:b/>
          <w:b/>
          <w:bCs/>
          <w:color w:val="000000"/>
          <w:sz w:val="24"/>
          <w:highlight w:val="yellow"/>
        </w:rPr>
      </w:pPr>
      <w:r>
        <w:rPr>
          <w:b/>
          <w:bCs/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371" w:hanging="0"/>
        <w:jc w:val="left"/>
        <w:rPr>
          <w:b/>
          <w:b/>
          <w:bCs/>
          <w:color w:val="000000"/>
          <w:sz w:val="24"/>
          <w:highlight w:val="yellow"/>
        </w:rPr>
      </w:pPr>
      <w:r>
        <w:rPr>
          <w:b/>
          <w:bCs/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371" w:hanging="0"/>
        <w:jc w:val="left"/>
        <w:rPr>
          <w:b/>
          <w:b/>
          <w:bCs/>
          <w:color w:val="000000"/>
          <w:sz w:val="24"/>
          <w:highlight w:val="yellow"/>
        </w:rPr>
      </w:pPr>
      <w:r>
        <w:rPr>
          <w:b/>
          <w:bCs/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371" w:hanging="0"/>
        <w:jc w:val="left"/>
        <w:rPr>
          <w:b/>
          <w:b/>
          <w:bCs/>
          <w:color w:val="000000"/>
          <w:sz w:val="24"/>
          <w:highlight w:val="yellow"/>
        </w:rPr>
      </w:pPr>
      <w:r>
        <w:rPr>
          <w:b/>
          <w:bCs/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371" w:hanging="0"/>
        <w:jc w:val="left"/>
        <w:rPr>
          <w:b/>
          <w:b/>
          <w:bCs/>
          <w:color w:val="000000"/>
          <w:sz w:val="24"/>
          <w:highlight w:val="yellow"/>
        </w:rPr>
      </w:pPr>
      <w:r>
        <w:rPr>
          <w:b/>
          <w:bCs/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371" w:hanging="0"/>
        <w:jc w:val="left"/>
        <w:rPr>
          <w:b/>
          <w:b/>
          <w:bCs/>
          <w:color w:val="000000"/>
          <w:sz w:val="24"/>
          <w:highlight w:val="yellow"/>
        </w:rPr>
      </w:pPr>
      <w:r>
        <w:rPr>
          <w:b/>
          <w:bCs/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371" w:hanging="0"/>
        <w:jc w:val="left"/>
        <w:rPr>
          <w:b/>
          <w:b/>
          <w:bCs/>
          <w:color w:val="000000"/>
          <w:sz w:val="24"/>
          <w:highlight w:val="yellow"/>
        </w:rPr>
      </w:pPr>
      <w:r>
        <w:rPr>
          <w:b/>
          <w:bCs/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371" w:hanging="0"/>
        <w:jc w:val="left"/>
        <w:rPr>
          <w:b/>
          <w:b/>
          <w:bCs/>
          <w:color w:val="000000"/>
          <w:sz w:val="24"/>
          <w:highlight w:val="yellow"/>
        </w:rPr>
      </w:pPr>
      <w:r>
        <w:rPr>
          <w:b/>
          <w:bCs/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371" w:hanging="0"/>
        <w:jc w:val="left"/>
        <w:rPr>
          <w:b/>
          <w:b/>
          <w:bCs/>
          <w:color w:val="000000"/>
          <w:sz w:val="24"/>
          <w:highlight w:val="yellow"/>
        </w:rPr>
      </w:pPr>
      <w:r>
        <w:rPr>
          <w:b/>
          <w:bCs/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230" w:hanging="0"/>
        <w:rPr>
          <w:color w:val="000000"/>
          <w:sz w:val="24"/>
        </w:rPr>
      </w:pPr>
      <w:r>
        <w:rPr>
          <w:color w:val="000000"/>
          <w:sz w:val="24"/>
        </w:rPr>
        <w:t>12. Количество субъектов Российской Федерации команд (перечислить территории согласно    занятым местам):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082"/>
        <w:gridCol w:w="1732"/>
        <w:gridCol w:w="2187"/>
      </w:tblGrid>
      <w:tr>
        <w:trPr>
          <w:trHeight w:val="32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>
          <w:trHeight w:val="32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сноярский кра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тайский кра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Ты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Хака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емеровская обла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мская обла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мская обла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ибирская обла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</w:tbl>
    <w:p>
      <w:pPr>
        <w:pStyle w:val="Normal"/>
        <w:spacing w:lineRule="auto" w:line="240"/>
        <w:ind w:left="-142" w:right="-2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142" w:right="-2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 xml:space="preserve">13. Общая оценка состояния спортивной базы, наличие и состояние спортивного оборудования и инвентаря, возможности для разминки и тренировок: 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Общее состояние спортивной базы хорошее, присутствовало отдельное помещение для разминки спортсменов.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14. Общая оценка состояния и оснащения служебных помещений - раздевалок для спортсменов, помещений для судей и других служб: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  <w:u w:val="single"/>
        </w:rPr>
        <w:t>Спортивное здание оборудовано  отдельными большими  раздевалками, туалетами, душевыми комнатами для спортсменов, отдельным помещением  для судей с туалетом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15. Информационное обеспечение соревнований – информационная доска, музыкальное сопровождение, радиоинформация, наглядная информация (банеры, афиши), рекламное освещение по ТВ и радио, интернет-сайты, своевременность и доступность стартовых протоколов и результатов соревнований, обеспечение судейской коллегии средствами вычислительной техники и множительной аппаратурой: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При проведении соревнований применялось электронное судейство. Большой судейский информационный экран был направлен в сторону зрителей. На интернет-сайте, и в социальных сетях оперативно освещались стартовые протоколы, составы пар на каждый день.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 xml:space="preserve">16. Обеспечение работы средств массовой информации - места на трибунах, помещение для пресс-центра и т.д., в том числе освещение соревнования в местных: 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  <w:u w:val="single"/>
        </w:rPr>
        <w:t>Соревнования освещались местными СМИ, были предоставлены места для работников СМИ</w:t>
      </w:r>
      <w:r>
        <w:rPr>
          <w:sz w:val="24"/>
        </w:rPr>
        <w:t>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17. Количество зрителей - чел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18. Общая оценка качества проведения соревнований - точность соблюдения расписания, объективность судейства (с указанием нарушений правил соревнований и т.д.):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Соревнования прошли на высоком уровне, победители выявлены правильно, протестов не подавалось.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  <w:szCs w:val="24"/>
        </w:rPr>
        <w:t>19. Медицинское обеспечение соревнований, в том числе сведения о травмах и других несчастных случаях:</w:t>
      </w:r>
      <w:r>
        <w:rPr/>
        <w:t xml:space="preserve"> </w:t>
      </w:r>
      <w:r>
        <w:rPr>
          <w:sz w:val="24"/>
          <w:u w:val="single"/>
        </w:rPr>
        <w:t>Соревнования обслуживали две  бригады скорой медицинской помощи, помощь оказывалась своевременно, серьезных травм не было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0. Общая оценка качества размещения, питания, транспортного обслуживания, организации встреч и провод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ых делегаций, шефская работа и т.п.: </w:t>
      </w:r>
      <w:r>
        <w:rPr>
          <w:sz w:val="24"/>
          <w:szCs w:val="24"/>
          <w:u w:val="single"/>
        </w:rPr>
        <w:t>Соревнования проводились в большом, просторном спортивном зале. Были организованы автобусы для доставки спортсменов и судей к месту проведения соревнований. Все команды были встречены организаторами, и отправлены к местам отправления. На территории спортивного комплекса имелся пункт питания для спортсменов, было организованно бесплатное питание для судей.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21. Общая оценка соблюдения мер</w:t>
      </w:r>
      <w:r>
        <w:rPr>
          <w:b/>
          <w:bCs/>
          <w:sz w:val="24"/>
        </w:rPr>
        <w:t xml:space="preserve"> </w:t>
      </w:r>
      <w:r>
        <w:rPr>
          <w:sz w:val="24"/>
        </w:rPr>
        <w:t>по обеспечению безопасности</w:t>
      </w:r>
      <w:r>
        <w:rPr>
          <w:b/>
          <w:bCs/>
          <w:sz w:val="24"/>
        </w:rPr>
        <w:t xml:space="preserve"> </w:t>
      </w:r>
      <w:r>
        <w:rPr>
          <w:sz w:val="24"/>
        </w:rPr>
        <w:t>при проведении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оревнования: </w:t>
      </w:r>
      <w:r>
        <w:rPr>
          <w:sz w:val="24"/>
          <w:u w:val="single"/>
        </w:rPr>
        <w:t>общая оценка соблюдения мер безопасности - отлично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22. Выводы и предложения (замечания) по подготовке и проведению соревнования: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Соревнования были проведены на высоком уровне. Замечаний нет.</w:t>
      </w:r>
    </w:p>
    <w:p>
      <w:pPr>
        <w:pStyle w:val="Normal"/>
        <w:spacing w:lineRule="auto" w:line="240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360"/>
        <w:jc w:val="left"/>
        <w:rPr>
          <w:sz w:val="24"/>
        </w:rPr>
      </w:pPr>
      <w:r>
        <w:rPr>
          <w:sz w:val="24"/>
        </w:rPr>
        <w:t>Приложения.</w:t>
      </w:r>
    </w:p>
    <w:p>
      <w:pPr>
        <w:pStyle w:val="Normal"/>
        <w:spacing w:lineRule="auto" w:line="240"/>
        <w:ind w:left="0" w:hanging="36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1.  Полный состав судейской коллегии с указанием выполняемых на соревновании функций (судейская категория, субъект РФ, город).</w:t>
      </w:r>
    </w:p>
    <w:p>
      <w:pPr>
        <w:pStyle w:val="Normal"/>
        <w:spacing w:lineRule="auto" w:line="240"/>
        <w:ind w:left="0" w:hanging="360"/>
        <w:rPr/>
      </w:pPr>
      <w:r>
        <w:rPr>
          <w:sz w:val="24"/>
        </w:rPr>
        <w:t>2.  Протоколы (результаты) соревнований, подписанные главным судьей и главным секретарем.</w:t>
      </w:r>
    </w:p>
    <w:p>
      <w:pPr>
        <w:pStyle w:val="Normal"/>
        <w:spacing w:lineRule="auto" w:line="240"/>
        <w:ind w:left="0" w:hanging="360"/>
        <w:rPr>
          <w:sz w:val="24"/>
        </w:rPr>
      </w:pPr>
      <w:r>
        <w:rPr>
          <w:sz w:val="24"/>
        </w:rPr>
        <w:t xml:space="preserve">  </w:t>
      </w:r>
    </w:p>
    <w:p>
      <w:pPr>
        <w:pStyle w:val="2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sz w:val="24"/>
        </w:rPr>
        <w:t>Главный судья</w:t>
      </w:r>
      <w:r>
        <w:rPr>
          <w:b/>
          <w:bCs/>
        </w:rPr>
        <w:t xml:space="preserve"> </w:t>
      </w:r>
    </w:p>
    <w:p>
      <w:pPr>
        <w:pStyle w:val="2"/>
        <w:spacing w:lineRule="auto" w:line="240" w:before="0" w:after="0"/>
        <w:ind w:left="0" w:right="0" w:hanging="0"/>
        <w:jc w:val="left"/>
        <w:rPr>
          <w:sz w:val="16"/>
        </w:rPr>
      </w:pPr>
      <w:r>
        <w:rPr>
          <w:b/>
          <w:bCs/>
        </w:rPr>
        <w:t xml:space="preserve">Судья Всероссийской категории     </w:t>
        <w:tab/>
        <w:t xml:space="preserve">                         </w:t>
      </w:r>
      <w:r>
        <w:rPr>
          <w:bCs/>
        </w:rPr>
        <w:t xml:space="preserve">_________________           </w:t>
      </w:r>
      <w:r>
        <w:rPr>
          <w:b/>
          <w:bCs/>
        </w:rPr>
        <w:t>Березкин А.Н.</w:t>
      </w:r>
      <w:r>
        <w:rPr>
          <w:bCs/>
        </w:rPr>
        <w:tab/>
      </w:r>
      <w:r>
        <w:rPr>
          <w:b/>
          <w:bCs/>
        </w:rPr>
        <w:tab/>
      </w:r>
      <w:r>
        <w:rPr>
          <w:sz w:val="16"/>
        </w:rPr>
        <w:tab/>
        <w:tab/>
        <w:tab/>
        <w:tab/>
        <w:tab/>
        <w:t xml:space="preserve">                         (подпись)                                       (расшифровка подписи)</w:t>
      </w:r>
    </w:p>
    <w:p>
      <w:pPr>
        <w:pStyle w:val="2"/>
        <w:spacing w:lineRule="auto" w:line="240"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4"/>
        </w:rPr>
        <w:t>Главный секретарь</w:t>
      </w:r>
      <w:r>
        <w:rPr/>
        <w:t xml:space="preserve"> </w:t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b/>
          <w:bCs/>
        </w:rPr>
        <w:t xml:space="preserve">Судья Всероссийской категории     </w:t>
      </w:r>
      <w:r>
        <w:rPr/>
        <w:t xml:space="preserve">                         _________________            </w:t>
      </w:r>
      <w:r>
        <w:rPr>
          <w:b/>
        </w:rPr>
        <w:t>Пономаренко С.В.</w:t>
      </w:r>
    </w:p>
    <w:p>
      <w:pPr>
        <w:pStyle w:val="2"/>
        <w:spacing w:lineRule="auto" w:line="240" w:before="0" w:after="0"/>
        <w:ind w:left="0" w:right="0" w:firstLine="641"/>
        <w:jc w:val="left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6"/>
        </w:rPr>
        <w:t>(подпись)                                      (расшифровка подписи)</w:t>
      </w:r>
    </w:p>
    <w:p>
      <w:pPr>
        <w:pStyle w:val="Normal"/>
        <w:spacing w:lineRule="auto" w:line="240"/>
        <w:ind w:left="0" w:firstLine="64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27.03.2022г</w:t>
      </w:r>
    </w:p>
    <w:sectPr>
      <w:footerReference w:type="default" r:id="rId2"/>
      <w:footerReference w:type="first" r:id="rId3"/>
      <w:type w:val="nextPage"/>
      <w:pgSz w:w="11906" w:h="16820"/>
      <w:pgMar w:left="1080" w:right="985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2.6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000" w:hanging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956" w:firstLine="709"/>
      <w:jc w:val="right"/>
      <w:outlineLvl w:val="1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24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240" w:before="60" w:after="0"/>
      <w:ind w:left="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59"/>
      <w:ind w:left="640" w:hanging="32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360" w:before="220" w:after="0"/>
      <w:ind w:left="0" w:right="5602" w:firstLine="641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20" w:after="0"/>
      <w:ind w:left="0" w:right="5602" w:firstLine="641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39:00Z</dcterms:created>
  <dc:creator>Маша</dc:creator>
  <dc:description/>
  <cp:keywords/>
  <dc:language>en-US</dc:language>
  <cp:lastModifiedBy>Cergo</cp:lastModifiedBy>
  <cp:lastPrinted>2022-02-18T14:21:00Z</cp:lastPrinted>
  <dcterms:modified xsi:type="dcterms:W3CDTF">2022-03-28T06:33:00Z</dcterms:modified>
  <cp:revision>6</cp:revision>
  <dc:subject/>
  <dc:title>ПЕРВАЯ ЗИМНЯЯ СПАРТАКИАДА УЧАЩИХСЯ РОССИИ</dc:title>
</cp:coreProperties>
</file>