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ind w:left="320"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ервенства Сибирского Федерального округ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у спорта «кикбоксинг»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ых дисциплинах: «лоу-кик»,«лайт-контакт» и «поинтфайтинг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. 2-27 марта 2022г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2. Город проведения – Красноярск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8"/>
        </w:rPr>
      </w:pPr>
      <w:r>
        <w:rPr>
          <w:sz w:val="24"/>
        </w:rPr>
        <w:t xml:space="preserve">3. Место проведения: Красноярский край </w:t>
      </w:r>
      <w:r>
        <w:rPr>
          <w:sz w:val="24"/>
          <w:szCs w:val="24"/>
        </w:rPr>
        <w:t>г.Красноярск МСК «Сопка» ул. Биатлонная 25б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4. Всего участников соревнований 526 , из 10 субъектов  Российской Федерации.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Спортсменов - 490 чел., в том числе – 386 муж., 104 жен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Представителей, тренеров - 26 чел.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5. Количество судей (всего) 36 чел., в том числе иногородних 25 чел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ровень подготовки судей по судейским категориям: ВК - 19, 1К -16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  <w:t>6. Состав участвующих команд (регионов), в том числе количество спортсменов, тренеров и другого обслуживающего персонала:</w:t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07"/>
        <w:gridCol w:w="902"/>
        <w:gridCol w:w="958"/>
        <w:gridCol w:w="951"/>
        <w:gridCol w:w="942"/>
        <w:gridCol w:w="935"/>
        <w:gridCol w:w="1342"/>
        <w:gridCol w:w="1111"/>
      </w:tblGrid>
      <w:tr>
        <w:trPr>
          <w:trHeight w:val="105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анда (субъект РФ)</w:t>
            </w:r>
          </w:p>
        </w:tc>
        <w:tc>
          <w:tcPr>
            <w:tcW w:w="46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енеры и др. обсл. персонал, чел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вушк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Юниорк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Юниор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Юноши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 кра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Алта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ская область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</w:tbl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7.   Уровень подготовки спортсменов:</w:t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51"/>
        <w:gridCol w:w="1849"/>
        <w:gridCol w:w="1928"/>
        <w:gridCol w:w="1801"/>
        <w:gridCol w:w="1479"/>
      </w:tblGrid>
      <w:tr>
        <w:trPr>
          <w:trHeight w:val="254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оши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вушк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иорк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иоры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р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юн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р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юн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р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юн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МС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С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8. Представительство спортивных организаций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Вооруженные силы - __ ,  Минобрнауки России - 0, «Динамо» - __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ФСО профсоюзов «Россия» - __, «Юность России» - __, РС СО «Спартак»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РФСО «Локомотив» -__, спортивные клубы (СК) __,  РССС, другие организации __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9. Принадлежность к спортивной школе: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>ДЮСШ – ___, СДЮШОР –__ , другие организации (в т.ч. федерации) –___.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left="-142" w:hanging="0"/>
        <w:rPr/>
      </w:pPr>
      <w:r>
        <w:rPr>
          <w:sz w:val="24"/>
        </w:rPr>
        <w:t>10. Выполнение (подтверждение) нормативов (количество показанных результатов):</w:t>
      </w:r>
    </w:p>
    <w:p>
      <w:pPr>
        <w:pStyle w:val="Normal"/>
        <w:spacing w:lineRule="auto" w:line="240"/>
        <w:ind w:left="-142" w:hanging="0"/>
        <w:rPr>
          <w:sz w:val="28"/>
        </w:rPr>
      </w:pPr>
      <w:r>
        <w:rPr>
          <w:sz w:val="24"/>
        </w:rPr>
        <w:t xml:space="preserve">МС  - ,  КМС - 12                          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1. Результаты  соревнований:</w:t>
      </w:r>
    </w:p>
    <w:p>
      <w:pPr>
        <w:pStyle w:val="Normal"/>
        <w:spacing w:lineRule="auto" w:line="240"/>
        <w:ind w:left="-142" w:right="-371" w:hanging="0"/>
        <w:jc w:val="center"/>
        <w:rPr/>
      </w:pPr>
      <w:r>
        <w:rPr/>
        <w:t>Поинтфайтинг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36"/>
        <w:gridCol w:w="649"/>
        <w:gridCol w:w="24"/>
        <w:gridCol w:w="2864"/>
        <w:gridCol w:w="15"/>
        <w:gridCol w:w="1744"/>
      </w:tblGrid>
      <w:tr>
        <w:trPr>
          <w:trHeight w:val="23" w:hRule="atLeast"/>
        </w:trPr>
        <w:tc>
          <w:tcPr>
            <w:tcW w:w="71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Девушки 11-12 лет (2010-2011 г.р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3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аценко Але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укминова Май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саева Мила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едорова Мар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Зайцева Диа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вашнина По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4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рцева Мар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еляева Мар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ванова По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улдакова Елизаве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30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оши 11-12 лет (2010-2011 г.р)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28 кг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рофимов Дмитр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3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ергеев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ртынов Константи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ронов Вяче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алов Вяче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3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Сидоренко Арсен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ндул Его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дин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лободянник Ники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Щербинин Яро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соротов Дени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езденежных Яро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аскутников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4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нтипьев Его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Эккерт Макс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71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оши 13-15 лет (2007-2009 г.р.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емцев Паве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аценко Дмитр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ксенов Ники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алкин Дави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абаев Дмитр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бзев Архип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ибрихт Макс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Григорьев Виниами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исянский Евген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рецкий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аксеев Миха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ролов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розов Ром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рчугин Константи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абанов Макс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аксеев Федо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3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окарев Евген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ыборов Кирил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йструбов Арте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исеенко Его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9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алыгин Паве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69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обылев Кирил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арифов Эмиль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71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Девушки 13-15 лет (2007-2009 г.р.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Сотникова Дар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6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рмолаева Анге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рчева Екатер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оманченко Мирр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Балашова Виктор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лушкова Соф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емидович Лил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нтропова По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ушина Екатер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5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оробьева Оль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кова Соф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саева Виктор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71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иоры 16-18 лет (2004-2006  г.р.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иколаев Андр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акланов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ыбин Всеволо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аройко Андр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3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ндеш Викто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дан Оле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евзюк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апин Оле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9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лгих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лоцкий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4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лександров Дмитр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ибенко Ил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дколзин Макс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оловников Андр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9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роз Георг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едурин Дан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рчатов Родио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94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Точилин Анто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71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иорки 16-18 лет (2004-2006  г.р.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проткина Елизаве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5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фремова Анжелик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лухина Алис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7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иловская Алё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айт-контакт</w:t>
            </w:r>
          </w:p>
        </w:tc>
      </w:tr>
      <w:tr>
        <w:trPr>
          <w:trHeight w:val="23" w:hRule="atLeast"/>
        </w:trPr>
        <w:tc>
          <w:tcPr>
            <w:tcW w:w="71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иоры 16-18 лет (2004-2006  г.р.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техин Его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Савельев Арте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акланов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иселев Дан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3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лкозеров Макс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лагин Стани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абец Ники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нилов Анто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84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рчатов Родио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нязев Кирил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едурин Дан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94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стоев Самарди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94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очилин Анто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9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й Андр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латов Паве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рычев Кирил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рофеев Ники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4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дколзин Макс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лександров Дмитр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71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иорки 16-18 лет (2004-2006  г.р.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7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иловская Алё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лахова Я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5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лухина Алис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едельникова Дар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абирова Ар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проткина Елизаве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чменко Елизаве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брамова По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да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71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оши 13-15 лет (2007-2009 г.р.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3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еленцов Глеб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новалов Степ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айдаров Мухаме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нанков Оле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йнес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оробьев Тиму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исянский Евген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сарев Кирил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огачев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абаев Дмитр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ндреев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Марунич Константи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рлов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аксеев Федо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амицевич Константи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ркотенко Макс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69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усских Миха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обылев Кирил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вашин Арте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таманов Анатол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менец Русл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лынский Вад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емцев Паве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техин Ники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9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алыгин Паве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урко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епанов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итвинов Яро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71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Девушки 13-15 лет  (2007-2009 г.р.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рохненко Евге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тникова Дар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5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оробьева Оль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рохненко Александр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епанькова  По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синова Вероник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лушкова Соф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нтропова По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6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рмолаева Анге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атышева Елизаве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ннер По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рчева Екатер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урсеева Улья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саева Виктор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30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оши 11-12 лет(2010-2011 г.р)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икин Влади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Яценко Глеб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Ласкутников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тюков Константи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28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жакупов Рена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усев Ром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гвоздкин Его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йхерт Никола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3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пчигин Савел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аекин Ники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елоглазов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Решетняков Паве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4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рибус Ил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урбанов Рина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голь Матв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аджибрагимов  Гаджибраг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3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розкин Дмитр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ерещенко Тимоф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асиленко Ил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алов Вяче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ндреев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Юсубов Нати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шетняк Дан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анов Серг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71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Девушки 11-12 лет (2010-2011 г.р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3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изикова Еле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ейнс Анастас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шетникова Мила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ебалина Ар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Яценко Елизаве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вашнина По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28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охина Мар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авлова Анастас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воздева Улья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саева Мила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озылева Соф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езерова Мар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Зайцева Диа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3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евченко Екатер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викова Маргари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сегова Александр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ахрушева Ир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4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рцева Мар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ванова По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жина Але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у-кик</w:t>
            </w:r>
          </w:p>
        </w:tc>
      </w:tr>
      <w:tr>
        <w:trPr>
          <w:trHeight w:val="23" w:hRule="atLeast"/>
        </w:trPr>
        <w:tc>
          <w:tcPr>
            <w:tcW w:w="430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оши 15-16 лет (2006-2007 г.р)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3,5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льбаченко Матв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кименко Вла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бадов Эльш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мазанов Ром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устамов Арзу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омин Алекс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ирилей Байы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81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сенков Ром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Лисовой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иренко Дмитр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т Буя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нарев Константи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1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рсов Ил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5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нгуш Дуге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алиулин Дан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нгуш Мана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ловин Арте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Сотпа Бурбу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4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икитин Паве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ригер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лчак Амыр-Сана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дыгжи Амыр-Сайха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аклагин Семе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ловьев Ники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рыг-Лама  Владле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рыглар Санд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8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оржак Куде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лахтаев Кирил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т Я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шин Макс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5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овуу Русл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рев Арте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1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брагимов Рамз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ра-Донгак Анч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ов Леони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инниченко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81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рехов Вяче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Чаплин Рамиль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71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Девушки 15-16 лет (2006-2007 г.р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рбан Ксе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ертек Александр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анзанай Моник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агжан Виктор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8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рдуп-оол Алдын-Са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адрина Анге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Алт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6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Чаш Сыр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чур-оол Алис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4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Салчак Сайлык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есникова Крист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6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улярова Анастас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71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иоры 17-18 лет (2004-2005 г.р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1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Хандарма Хере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гуен Ром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оржак Чинги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лотов Ники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4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ронов Игорь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оржак Лопс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ысенко Дан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ехожук Серг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ьянков Вад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приенко Ил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нгуш Ай-Хере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нгуш Айды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окпаа Эртине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оманов Ники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учков Вад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нохин Вяче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едотов Артем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рыглар Буя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рогов Кирил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Гаспарян Сарме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3,5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уравцов Константи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аянай Мари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ельденраих Эдуар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Алт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лихов Оле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5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моян Никола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унгар-оол Сайы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ыбалко Леони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91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вицкий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81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улевич Вад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ькин Дмитр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1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трашов Влади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ов Серг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падченко Валер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718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иорки 17-18 лет (2004-2005 г.р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скен-оол Ин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оржак Долум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8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ргит Алдын-Са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т Диа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ар-оол Навсам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рдиенко Ар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6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лчак Айра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арина Екатер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дворнова Анастас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неушева Екатер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5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овалыг Дуга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2 кг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ремлева Виктор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растан Ай-Лу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ндар Бая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</w:tbl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230" w:hanging="0"/>
        <w:rPr>
          <w:color w:val="000000"/>
          <w:sz w:val="24"/>
        </w:rPr>
      </w:pPr>
      <w:r>
        <w:rPr>
          <w:color w:val="000000"/>
          <w:sz w:val="24"/>
        </w:rPr>
        <w:t>12. Количество субъектов Российской Федерации команд (перечислить территории согласно    занятым местам)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40"/>
        <w:gridCol w:w="1800"/>
        <w:gridCol w:w="2120"/>
      </w:tblGrid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 кра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Алта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ская обла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spacing w:lineRule="auto" w:line="240"/>
        <w:ind w:left="-142" w:right="-2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3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Общее состояние спортивной базы хорошее, присутствовало отдельное помещение для разминки спортсменов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4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портивное здание оборудовано  отдельными большими  раздевалками, туалетами, душевыми комнатами для спортсменов, отдельным помещением  для судей с туалетом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5. Информационное обеспечение соревнований – информационная доска, музыкальное сопровождение, радиоинформация, наглядная информация (банеры, афиши), рекламное освещение по ТВ и радио, интернет-сайты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При проведении соревнований применялось электронное судейство. Большой судейский информационный экран был направлен в сторону зрителей. На интернет-сайте, и в социальных сетях оперативно освещались стартовые протоколы, составы пар на каждый ден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6. Обеспечение работы средств массовой информации - места на трибунах, помещение для пресс-центра и т.д., в том числе освещение соревнования в местных: 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оревнования освещались местными СМИ, были предоставлены места для работников СМИ</w:t>
      </w:r>
      <w:r>
        <w:rPr>
          <w:sz w:val="24"/>
        </w:rPr>
        <w:t>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7. Количество зрителей - чел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18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прошли на высоком уровне, победители выявлены правильно, протестов не подавалос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  <w:szCs w:val="24"/>
        </w:rPr>
        <w:t>19. 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  <w:r>
        <w:rPr>
          <w:sz w:val="24"/>
          <w:u w:val="single"/>
        </w:rPr>
        <w:t>Соревнования обслуживали две  бригады скорой медицинской помощи, помощь оказывалась своевременно, серьезных травм не было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х делегаций, шефская работа и т.п.: </w:t>
      </w:r>
      <w:r>
        <w:rPr>
          <w:sz w:val="24"/>
          <w:szCs w:val="24"/>
          <w:u w:val="single"/>
        </w:rPr>
        <w:t>Соревнования проводились в большом, просторном спортивном зале. Были организованы автобусы для доставки спортсменов и судей к месту проведения соревнований. Все команды были встречены организаторами, и отправлены к местам отправления. На территории спортивного комплекса имелся пункт питания для спортсменов, было организованно бесплатное питание для судей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21. 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оревнования: </w:t>
      </w:r>
      <w:r>
        <w:rPr>
          <w:sz w:val="24"/>
          <w:u w:val="single"/>
        </w:rPr>
        <w:t>общая оценка соблюдения мер безопасности - отлично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22. Выводы и предложения (замечания) по подготовке и проведению соревнования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были проведены на высоком уровне. Замечаний нет.</w:t>
      </w:r>
    </w:p>
    <w:p>
      <w:pPr>
        <w:pStyle w:val="Normal"/>
        <w:spacing w:lineRule="auto" w:line="24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360"/>
        <w:jc w:val="left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spacing w:lineRule="auto" w:line="240"/>
        <w:ind w:left="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. 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spacing w:lineRule="auto" w:line="240"/>
        <w:ind w:left="0" w:hanging="360"/>
        <w:rPr/>
      </w:pPr>
      <w:r>
        <w:rPr>
          <w:sz w:val="24"/>
        </w:rPr>
        <w:t>2.  Протоколы (результаты) соревнований, подписанные главным судьей и главным секретарем.</w:t>
      </w:r>
    </w:p>
    <w:p>
      <w:pPr>
        <w:pStyle w:val="Normal"/>
        <w:spacing w:lineRule="auto" w:line="240"/>
        <w:ind w:left="0" w:hanging="360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b/>
          <w:bCs/>
        </w:rPr>
        <w:t xml:space="preserve">Судья Всероссийской категории     </w:t>
        <w:tab/>
        <w:t xml:space="preserve">                         </w:t>
      </w:r>
      <w:r>
        <w:rPr>
          <w:bCs/>
        </w:rPr>
        <w:t xml:space="preserve">_________________           </w:t>
      </w:r>
      <w:r>
        <w:rPr>
          <w:b/>
          <w:bCs/>
        </w:rPr>
        <w:t>Березкин А.Н.</w:t>
      </w:r>
      <w:r>
        <w:rPr>
          <w:bCs/>
        </w:rPr>
        <w:tab/>
      </w:r>
      <w:r>
        <w:rPr>
          <w:b/>
          <w:bCs/>
        </w:rPr>
        <w:tab/>
      </w:r>
      <w:r>
        <w:rPr>
          <w:sz w:val="16"/>
        </w:rPr>
        <w:tab/>
        <w:tab/>
        <w:tab/>
        <w:tab/>
        <w:tab/>
        <w:t xml:space="preserve">                         (подпись)                                       (расшифровка подписи)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</w:rPr>
        <w:t xml:space="preserve">Судья Всероссийской категории     </w:t>
      </w:r>
      <w:r>
        <w:rPr/>
        <w:t xml:space="preserve">                         _________________            </w:t>
      </w:r>
      <w:r>
        <w:rPr>
          <w:b/>
        </w:rPr>
        <w:t>Пономаренко С.В.</w:t>
      </w:r>
    </w:p>
    <w:p>
      <w:pPr>
        <w:pStyle w:val="2"/>
        <w:spacing w:lineRule="auto" w:line="240" w:before="0" w:after="0"/>
        <w:ind w:left="0" w:right="0" w:firstLine="641"/>
        <w:jc w:val="lef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6"/>
        </w:rPr>
        <w:t>(подпись)                                      (расшифровка подписи)</w:t>
      </w:r>
    </w:p>
    <w:p>
      <w:pPr>
        <w:pStyle w:val="Normal"/>
        <w:spacing w:lineRule="auto" w:line="240"/>
        <w:ind w:left="0" w:firstLine="64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27.03.2022г</w:t>
      </w:r>
    </w:p>
    <w:sectPr>
      <w:footerReference w:type="default" r:id="rId2"/>
      <w:footerReference w:type="first" r:id="rId3"/>
      <w:type w:val="nextPage"/>
      <w:pgSz w:w="11906" w:h="16820"/>
      <w:pgMar w:left="1080" w:right="985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6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2:00Z</dcterms:created>
  <dc:creator>Маша</dc:creator>
  <dc:description/>
  <cp:keywords/>
  <dc:language>en-US</dc:language>
  <cp:lastModifiedBy>Cergo</cp:lastModifiedBy>
  <cp:lastPrinted>2022-02-18T14:21:00Z</cp:lastPrinted>
  <dcterms:modified xsi:type="dcterms:W3CDTF">2022-03-28T06:03:00Z</dcterms:modified>
  <cp:revision>3</cp:revision>
  <dc:subject/>
  <dc:title>ПЕРВАЯ ЗИМНЯЯ СПАРТАКИАДА УЧАЩИХСЯ РОССИИ</dc:title>
</cp:coreProperties>
</file>