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  <w:t>ОТЧЕТ</w:t>
      </w:r>
    </w:p>
    <w:p>
      <w:pPr>
        <w:pStyle w:val="Normal"/>
        <w:ind w:left="320"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чемпионата Сибирского Федерального округ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иду спорта «кикбоксинг» 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портивной дисциплине: «фулл-контакт»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1. 22-27 марта 2022г 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2. Город проведения – Красноярск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8"/>
        </w:rPr>
      </w:pPr>
      <w:r>
        <w:rPr>
          <w:sz w:val="24"/>
        </w:rPr>
        <w:t xml:space="preserve">3. Место проведения: Красноярский край </w:t>
      </w:r>
      <w:r>
        <w:rPr>
          <w:sz w:val="24"/>
          <w:szCs w:val="24"/>
        </w:rPr>
        <w:t>г.Красноярск МСК «Сопка» ул. Биатлонная 25б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4. Всего участников соревнований  60  , из 8 субъектов  Российской Федерации.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Спортсменов  - 48 чел. , в том числе – 38 муж., 10 жен.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Представителей, тренеров  -   чел. 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>5. Количество судей (всего) 36 чел., в том числе иногородних 25 чел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ровень подготовки судей по судейским категориям: ВК - 19, 1К -16.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  <w:t>6. Состав участвующих команд (регионов), в том числе количество спортсменов, тренеров и другого обслуживающего персонала:</w:t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6"/>
        <w:gridCol w:w="1128"/>
        <w:gridCol w:w="1104"/>
        <w:gridCol w:w="829"/>
        <w:gridCol w:w="1793"/>
        <w:gridCol w:w="775"/>
      </w:tblGrid>
      <w:tr>
        <w:trPr>
          <w:trHeight w:val="504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п/п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оманда (субъект РФ)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портсмены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Тренеры и др. обсл. персонал, чел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Всего</w:t>
            </w:r>
          </w:p>
        </w:tc>
      </w:tr>
      <w:tr>
        <w:trPr>
          <w:trHeight w:val="3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Женщины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Мужчины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тайский край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емеровская область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ноярский край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 область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мская область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Тыв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Хакасия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</w:tbl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15" w:leader="none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7.   Уровень подготовки спортсменов:</w:t>
      </w:r>
    </w:p>
    <w:p>
      <w:pPr>
        <w:pStyle w:val="Normal"/>
        <w:tabs>
          <w:tab w:val="clear" w:pos="720"/>
          <w:tab w:val="left" w:pos="2515" w:leader="none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0"/>
        <w:gridCol w:w="2260"/>
        <w:gridCol w:w="246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озрастные группы в соответствии  с ЕВСК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жчины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енщины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М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СМ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>8. Представительство спортивных организаций: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Вооруженные силы - __ ,  Минобрнауки России - 0, «Динамо» - __,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ФСО профсоюзов «Россия» - __, «Юность России» - __, РС СО «Спартак»,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РФСО «Локомотив» -__, спортивные клубы (СК) __,  РССС, другие организации __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9. Принадлежность к спортивной школе: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  <w:t>ДЮСШ – ___, СДЮШОР –__ , другие организации (в т.ч. федерации) –___.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left="-142" w:hanging="0"/>
        <w:rPr/>
      </w:pPr>
      <w:r>
        <w:rPr>
          <w:sz w:val="24"/>
        </w:rPr>
        <w:t>10. Выполнение (подтверждение) нормативов (количество показанных результатов):</w:t>
      </w:r>
    </w:p>
    <w:p>
      <w:pPr>
        <w:pStyle w:val="Normal"/>
        <w:spacing w:lineRule="auto" w:line="240"/>
        <w:ind w:left="-142" w:hanging="0"/>
        <w:rPr>
          <w:sz w:val="28"/>
        </w:rPr>
      </w:pPr>
      <w:r>
        <w:rPr>
          <w:sz w:val="24"/>
        </w:rPr>
        <w:t xml:space="preserve">МС  - ,  КМС -                          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1. Результаты  соревнований: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463"/>
        <w:gridCol w:w="841"/>
        <w:gridCol w:w="2494"/>
        <w:gridCol w:w="663"/>
      </w:tblGrid>
      <w:tr>
        <w:trPr>
          <w:trHeight w:val="330" w:hRule="atLeast"/>
        </w:trPr>
        <w:tc>
          <w:tcPr>
            <w:tcW w:w="7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u w:val="single"/>
              </w:rPr>
              <w:t>Мужчины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1 кг.</w:t>
            </w:r>
          </w:p>
        </w:tc>
        <w:tc>
          <w:tcPr>
            <w:tcW w:w="2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 </w:t>
            </w:r>
          </w:p>
        </w:tc>
        <w:tc>
          <w:tcPr>
            <w:tcW w:w="2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амедов Юсиф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4 кг.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рояков Дании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МК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ак Алексе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Чепсараков Дани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7 кг.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Чебодаев Леони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МК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иязов Тимур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0 кг.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аштимиров Максим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абов Степан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кофьев Александр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3,5 кг.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Малышев Алексей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азанаков Серге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рдиец Александр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итько Игорь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7 кг.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динокий Александр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Екимов Егор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верткин Дани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урин Максим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1 кг.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одонаев Всеволо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Хизовец Кирил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адрин Владислав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емеров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егалин Ильдар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5 кг.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иновьев Иван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атыган Олег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рбанов Махмуд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ережнов Дании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81 кг.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арыглар Эчис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МК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Ты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ужнов Алексе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86 кг.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ежмаков Михаи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ондарев Дани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расильников Дани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91 кг.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заров Владимир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уриев Фаик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+91 кг.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удилин Кирилл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зин Алексе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84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лексенко Алексе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2</w:t>
            </w:r>
          </w:p>
        </w:tc>
      </w:tr>
      <w:tr>
        <w:trPr>
          <w:trHeight w:val="330" w:hRule="atLeast"/>
        </w:trPr>
        <w:tc>
          <w:tcPr>
            <w:tcW w:w="79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u w:val="single"/>
              </w:rPr>
              <w:t>Женщины</w:t>
            </w:r>
          </w:p>
        </w:tc>
      </w:tr>
      <w:tr>
        <w:trPr>
          <w:trHeight w:val="315" w:hRule="atLeast"/>
        </w:trPr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2 кг.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тюпкина Елизавет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идоренко Кристин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ркут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56 кг.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адина Алин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Омская область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релыгина Юл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Алтай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65 кг.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огачева Анн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ишанина Екатерин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еспублика Хакас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ыкова Кристин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сенкова Виолетт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Весовая категория -70 кг.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мест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хорова Кристин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расноярский кра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995</w:t>
            </w:r>
          </w:p>
        </w:tc>
      </w:tr>
    </w:tbl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230" w:hanging="0"/>
        <w:rPr>
          <w:color w:val="000000"/>
          <w:sz w:val="24"/>
        </w:rPr>
      </w:pPr>
      <w:r>
        <w:rPr>
          <w:color w:val="000000"/>
          <w:sz w:val="24"/>
        </w:rPr>
        <w:t>12. Количество субъектов Российской Федерации команд (перечислить территории согласно    занятым местам):</w:t>
      </w:r>
    </w:p>
    <w:p>
      <w:pPr>
        <w:pStyle w:val="Normal"/>
        <w:spacing w:lineRule="auto" w:line="240"/>
        <w:ind w:left="-142" w:right="-23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380"/>
        <w:gridCol w:w="1980"/>
        <w:gridCol w:w="2500"/>
      </w:tblGrid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ноярский кр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тайский кр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Ты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Хака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емеровская обла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ская обла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мская обла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 обла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Алт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spacing w:lineRule="auto" w:line="240"/>
        <w:ind w:left="-142" w:right="-2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142" w:right="-2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13. Общая оценка состояния спортивной базы, наличие и состояние спортивного оборудования и инвентаря, возможности для разминки и тренировок: 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Общее состояние спортивной базы хорошее, присутствовало отдельное помещение для разминки спортсменов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4. 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Спортивное здание оборудовано  отдельными большими  раздевалками, туалетами, душевыми комнатами для спортсменов, отдельным помещением  для судей с туалетом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15. Информационное обеспечение соревнований – информационная доска, музыкальное сопровождение, радиоинформация, наглядная информация (банеры, афиши), рекламное освещение по ТВ и радио, интернет-сайты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При проведении соревнований применялось электронное судейство. Большой судейский информационный экран был направлен в сторону зрителей. На интернет-сайте, и в социальных сетях оперативно освещались стартовые протоколы, составы пар на каждый день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16. Обеспечение работы средств массовой информации - места на трибунах, помещение для пресс-центра и т.д., в том числе освещение соревнования в местных: 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Соревнования освещались местными СМИ, были предоставлены места для работников СМИ</w:t>
      </w:r>
      <w:r>
        <w:rPr>
          <w:sz w:val="24"/>
        </w:rPr>
        <w:t>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7. Количество зрителей - чел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18. 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Соревнования прошли на высоком уровне, победители выявлены правильно, протестов не подавалось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  <w:szCs w:val="24"/>
        </w:rPr>
        <w:t>19. Медицинское обеспечение соревнований, в том числе сведения о травмах и других несчастных случаях:</w:t>
      </w:r>
      <w:r>
        <w:rPr/>
        <w:t xml:space="preserve"> </w:t>
      </w:r>
      <w:r>
        <w:rPr>
          <w:sz w:val="24"/>
          <w:u w:val="single"/>
        </w:rPr>
        <w:t>Соревнования обслуживали две  бригады скорой медицинской помощи, помощь оказывалась своевременно, серьезных травм не было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0. Общая оценка качества размещения, питания, транспортного обслуживания, организации встреч и провод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ых делегаций, шефская работа и т.п.: </w:t>
      </w:r>
      <w:r>
        <w:rPr>
          <w:sz w:val="24"/>
          <w:szCs w:val="24"/>
          <w:u w:val="single"/>
        </w:rPr>
        <w:t>Соревнования проводились в большом, просторном спортивном зале. Были организованы автобусы для доставки спортсменов и судей к месту проведения соревнований. Все команды были встречены организаторами, и отправлены к местам отправления. На территории спортивного комплекса имелся пункт питания для спортсменов, было организованно бесплатное питание для судей.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21. Общая оценка соблюдения мер</w:t>
      </w:r>
      <w:r>
        <w:rPr>
          <w:b/>
          <w:bCs/>
          <w:sz w:val="24"/>
        </w:rPr>
        <w:t xml:space="preserve"> </w:t>
      </w:r>
      <w:r>
        <w:rPr>
          <w:sz w:val="24"/>
        </w:rPr>
        <w:t>по обеспечению безопасности</w:t>
      </w:r>
      <w:r>
        <w:rPr>
          <w:b/>
          <w:bCs/>
          <w:sz w:val="24"/>
        </w:rPr>
        <w:t xml:space="preserve"> </w:t>
      </w:r>
      <w:r>
        <w:rPr>
          <w:sz w:val="24"/>
        </w:rPr>
        <w:t>при проведени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оревнования: </w:t>
      </w:r>
      <w:r>
        <w:rPr>
          <w:sz w:val="24"/>
          <w:u w:val="single"/>
        </w:rPr>
        <w:t>общая оценка соблюдения мер безопасности - отлично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22. Выводы и предложения (замечания) по подготовке и проведению соревнования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Соревнования были проведены на высоком уровне. Замечаний нет.</w:t>
      </w:r>
    </w:p>
    <w:p>
      <w:pPr>
        <w:pStyle w:val="Normal"/>
        <w:spacing w:lineRule="auto" w:line="24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360"/>
        <w:jc w:val="left"/>
        <w:rPr>
          <w:sz w:val="24"/>
        </w:rPr>
      </w:pPr>
      <w:r>
        <w:rPr>
          <w:sz w:val="24"/>
        </w:rPr>
        <w:t>Приложения.</w:t>
      </w:r>
    </w:p>
    <w:p>
      <w:pPr>
        <w:pStyle w:val="Normal"/>
        <w:spacing w:lineRule="auto" w:line="240"/>
        <w:ind w:left="0" w:hanging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1.  Полный состав судейской коллегии с указанием выполняемых на соревновании функций (судейская категория, субъект РФ, город).</w:t>
      </w:r>
    </w:p>
    <w:p>
      <w:pPr>
        <w:pStyle w:val="Normal"/>
        <w:spacing w:lineRule="auto" w:line="240"/>
        <w:ind w:left="0" w:hanging="360"/>
        <w:rPr/>
      </w:pPr>
      <w:r>
        <w:rPr>
          <w:sz w:val="24"/>
        </w:rPr>
        <w:t>2.  Протоколы (результаты) соревнований, подписанные главным судьей и главным секретарем.</w:t>
      </w:r>
    </w:p>
    <w:p>
      <w:pPr>
        <w:pStyle w:val="Normal"/>
        <w:spacing w:lineRule="auto" w:line="240"/>
        <w:ind w:left="0" w:hanging="360"/>
        <w:rPr>
          <w:sz w:val="24"/>
        </w:rPr>
      </w:pPr>
      <w:r>
        <w:rPr>
          <w:sz w:val="24"/>
        </w:rPr>
        <w:t xml:space="preserve">  </w:t>
      </w:r>
    </w:p>
    <w:p>
      <w:pPr>
        <w:pStyle w:val="2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sz w:val="24"/>
        </w:rPr>
        <w:t>Главный судья</w:t>
      </w:r>
      <w:r>
        <w:rPr>
          <w:b/>
          <w:bCs/>
        </w:rPr>
        <w:t xml:space="preserve"> </w:t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b/>
          <w:bCs/>
        </w:rPr>
        <w:t xml:space="preserve">Судья Всероссийской категории     </w:t>
        <w:tab/>
        <w:t xml:space="preserve">                         </w:t>
      </w:r>
      <w:r>
        <w:rPr>
          <w:bCs/>
        </w:rPr>
        <w:t xml:space="preserve">_________________           </w:t>
      </w:r>
      <w:r>
        <w:rPr>
          <w:b/>
          <w:bCs/>
        </w:rPr>
        <w:t>Березкин А.Н.</w:t>
      </w:r>
      <w:r>
        <w:rPr>
          <w:bCs/>
        </w:rPr>
        <w:tab/>
      </w:r>
      <w:r>
        <w:rPr>
          <w:b/>
          <w:bCs/>
        </w:rPr>
        <w:tab/>
      </w:r>
      <w:r>
        <w:rPr>
          <w:sz w:val="16"/>
        </w:rPr>
        <w:tab/>
        <w:tab/>
        <w:tab/>
        <w:tab/>
        <w:tab/>
        <w:t xml:space="preserve">                         (подпись)                                       (расшифровка подписи)</w:t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4"/>
        </w:rPr>
        <w:t>Главный секретарь</w:t>
      </w:r>
      <w:r>
        <w:rPr/>
        <w:t xml:space="preserve"> </w:t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b/>
          <w:bCs/>
        </w:rPr>
        <w:t xml:space="preserve">Судья Всероссийской категории     </w:t>
      </w:r>
      <w:r>
        <w:rPr/>
        <w:t xml:space="preserve">                         _________________            </w:t>
      </w:r>
      <w:r>
        <w:rPr>
          <w:b/>
        </w:rPr>
        <w:t>Пономаренко С.В.</w:t>
      </w:r>
    </w:p>
    <w:p>
      <w:pPr>
        <w:pStyle w:val="2"/>
        <w:spacing w:lineRule="auto" w:line="240" w:before="0" w:after="0"/>
        <w:ind w:left="0" w:right="0" w:firstLine="641"/>
        <w:jc w:val="left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6"/>
        </w:rPr>
        <w:t>(подпись)                                      (расшифровка подписи)</w:t>
      </w:r>
    </w:p>
    <w:p>
      <w:pPr>
        <w:pStyle w:val="Normal"/>
        <w:spacing w:lineRule="auto" w:line="240"/>
        <w:ind w:left="0" w:firstLine="64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27.03.2022г</w:t>
      </w:r>
    </w:p>
    <w:sectPr>
      <w:footerReference w:type="default" r:id="rId2"/>
      <w:footerReference w:type="first" r:id="rId3"/>
      <w:type w:val="nextPage"/>
      <w:pgSz w:w="11906" w:h="16820"/>
      <w:pgMar w:left="1080" w:right="985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6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0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956" w:firstLine="709"/>
      <w:jc w:val="right"/>
      <w:outlineLvl w:val="1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24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ind w:left="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59"/>
      <w:ind w:left="640" w:hanging="3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360" w:before="220" w:after="0"/>
      <w:ind w:left="0" w:right="5602" w:firstLine="641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20" w:after="0"/>
      <w:ind w:left="0" w:right="5602" w:firstLine="641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39:00Z</dcterms:created>
  <dc:creator>Маша</dc:creator>
  <dc:description/>
  <cp:keywords/>
  <dc:language>en-US</dc:language>
  <cp:lastModifiedBy>Cergo</cp:lastModifiedBy>
  <cp:lastPrinted>2022-02-18T14:21:00Z</cp:lastPrinted>
  <dcterms:modified xsi:type="dcterms:W3CDTF">2022-03-28T06:45:00Z</dcterms:modified>
  <cp:revision>6</cp:revision>
  <dc:subject/>
  <dc:title>ПЕРВАЯ ЗИМНЯЯ СПАРТАКИАДА УЧАЩИХСЯ РОССИИ</dc:title>
</cp:coreProperties>
</file>