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енства Сибирского Федеральн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ой дисциплине  «фулл-контакт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3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1. 22-27 марта 2022г</w:t>
        <w:tab/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 329  , из 10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 - 285 чел. , в том числе – 245 муж., 40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 - 44 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36 чел., в том числе иногородних 25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9, 1К -16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72"/>
        <w:gridCol w:w="1123"/>
        <w:gridCol w:w="1046"/>
        <w:gridCol w:w="957"/>
        <w:gridCol w:w="875"/>
        <w:gridCol w:w="1448"/>
        <w:gridCol w:w="875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анда (субъект РФ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неры и др. обсл. персонал,ч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ниор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ни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8"/>
        <w:gridCol w:w="1085"/>
        <w:gridCol w:w="1099"/>
        <w:gridCol w:w="1025"/>
        <w:gridCol w:w="886"/>
      </w:tblGrid>
      <w:tr>
        <w:trPr>
          <w:trHeight w:val="315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ош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вуш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к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юн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юн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юн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00"/>
        <w:gridCol w:w="649"/>
        <w:gridCol w:w="2517"/>
        <w:gridCol w:w="663"/>
      </w:tblGrid>
      <w:tr>
        <w:trPr>
          <w:trHeight w:val="330" w:hRule="atLeast"/>
        </w:trPr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3-14 лет (2008-2009 г.р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Эртине Э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рфенова Лид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рмотова Вале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хеева Соф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трохина Дар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хметова Да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60 кг.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исеенкова Виктор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4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ргит Олимп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злова А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а-Сал Аэлу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оюр-оол А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ебедева Ило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уркина Ан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6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шкович Ар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ерфанова Аиш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Айсл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сина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0 кг.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трухина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финцева Юл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твякова Нарги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увалова Ан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уктуг-оол А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3-14 лет (2008-2009 г.р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6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мелев Дани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ктар-оол Кежи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выденко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Югов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9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жу Арсл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Юрченко Васил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т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баев Савел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33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яков Дени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42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й-оол Суге-Маады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оненко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выденко Мар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5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обач Матв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ичинин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куркин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овуу Айды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данов Тимоф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ерсинце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ысов Ай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Алт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ыков Степ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лбешкин Леони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алин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укосуе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1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анов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ущенко Свято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епан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евчук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овалыг Мерген-Хер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рзинь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убинин Мар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убицын Анто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Алт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6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маев Заха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Агана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ыбкин Тимоф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мирнов Серг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знобихин Владими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усупов Батырх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жу Шора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пуу Алаш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лаев Яро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ечушкин Мара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аталиев Исма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номарев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лчанай Тенз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мусев Семе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гедир Батка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лахов Никола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елдаков Арс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ахангиров Тиму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ереватый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рсаков Тиму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хтаров Нейр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ктурсунов Ая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оши 15-16 лет (2006-2007 г.р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блик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хомо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сильевых Дани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арков Аркад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2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ов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расуля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жугет Санча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,5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блик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лакирев Миха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кударно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доренко Дани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валев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роленко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ласов Игор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корев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маа Чая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йшембаев Алма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няков Арс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оваленко Азама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жихоев Шамил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еликий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ишанин Дан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11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ободчиков Матв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5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олодо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9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бзаре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ернышо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зоблаев Эрик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аскаев Владими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твиненко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ибукин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аров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аворонков Миха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фанов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емин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8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икин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ромов Андр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веров Серг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фименко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Буя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1 кг.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чариков Владими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иновьев Дани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ряпчев Андр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Девушки 15-16 лет (2006-2007 г.р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оль Алис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люханова Ан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пова Ки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ласенко Кс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60 кг.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бдулазизова Ам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нтипова Дар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мозова Олес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ю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Щербакова Александ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слова Юлиа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ы 17-18 лет (2004-2005 г.р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манов Ад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адков Дани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окоп Руст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омеец Дани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бур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липпов Паве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ймако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медов Руслан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люхин Вад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цепин Тимоф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доров Вяче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абин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ингареев Константи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18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чарико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рматов Кирил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тило Дмитр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медов Айх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,5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розов 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абенко Эдуар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гумнов Ники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втушенко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кубов Фиру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икматуллин Арте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валенко Ром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пшин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9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пин Богд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ыпов Оле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умилов Александ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липпов Владисла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269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елковников Владими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ржаев Анатол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каченко Ива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1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кушев Михаи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ишкин Владими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рмаков Макси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ралов Руст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Юниорки 17-18 лет (2004-2005 г.р)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5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ленкина Анастас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елятьева Але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каскевич По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ливанова Али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а Дар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5</w:t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80"/>
        <w:gridCol w:w="1980"/>
        <w:gridCol w:w="2500"/>
      </w:tblGrid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 чел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Все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ерезкин А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7.03.2022г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left="0"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left="0"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left="0" w:hanging="0"/>
      <w:jc w:val="left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rFonts w:ascii="Calibri" w:hAnsi="Calibri" w:cs="Calibri"/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rFonts w:ascii="Calibri" w:hAnsi="Calibri" w:cs="Calibri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rFonts w:ascii="Calibri" w:hAnsi="Calibri" w:cs="Calibri"/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Маша</dc:creator>
  <dc:description/>
  <cp:keywords/>
  <dc:language>en-US</dc:language>
  <cp:lastModifiedBy>Cergo</cp:lastModifiedBy>
  <cp:lastPrinted>2022-02-18T14:21:00Z</cp:lastPrinted>
  <dcterms:modified xsi:type="dcterms:W3CDTF">2022-03-28T06:33:00Z</dcterms:modified>
  <cp:revision>6</cp:revision>
  <dc:subject/>
  <dc:title>ПЕРВАЯ ЗИМНЯЯ СПАРТАКИАДА УЧАЩИХСЯ РОССИИ</dc:title>
</cp:coreProperties>
</file>