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0</wp:posOffset>
            </wp:positionH>
            <wp:positionV relativeFrom="paragraph">
              <wp:posOffset>-286385</wp:posOffset>
            </wp:positionV>
            <wp:extent cx="1299845" cy="1299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-334010</wp:posOffset>
            </wp:positionV>
            <wp:extent cx="1564005" cy="15894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ТЧЕ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Чемпионат Сибирского Федерального округа по виду спорта «кикбоксинг» в дисциплинах «фулл-контакт» и «К1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М № 28003</w:t>
      </w:r>
    </w:p>
    <w:p>
      <w:pPr>
        <w:pStyle w:val="Normal"/>
        <w:jc w:val="center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1-27 марта 2023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Красноярск</w:t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чемпионата Сибирского Федерального округ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х дисциплинах: «фулл-контакт» и «К1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М№ 28003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21-27 марта 2023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88, из 9 субъектов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- 71 чел., в том числе –61 муж., 10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17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25 чел., в том числе иногородних 18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4, 1К -10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93"/>
        <w:gridCol w:w="1010"/>
        <w:gridCol w:w="1264"/>
        <w:gridCol w:w="1173"/>
        <w:gridCol w:w="1318"/>
        <w:gridCol w:w="1155"/>
      </w:tblGrid>
      <w:tr>
        <w:trPr>
          <w:trHeight w:val="914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анда (субъект РФ)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неры и др. обсл. персонал, чел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енщины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68"/>
        <w:gridCol w:w="1142"/>
        <w:gridCol w:w="993"/>
      </w:tblGrid>
      <w:tr>
        <w:trPr>
          <w:trHeight w:val="54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озрастные группы в соответствии  с ЕВ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нщин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ужчи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МК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0"/>
        <w:gridCol w:w="1017"/>
        <w:gridCol w:w="2814"/>
        <w:gridCol w:w="696"/>
      </w:tblGrid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Мужчины  - Дисциплина "К-1"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дарма Хере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Буя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гай-оол Кежи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гаков Ники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ыров Иброхи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санов Эйну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ыглар Буя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ет Алдап-Сая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даев Леони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М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7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удан Миросла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ылев Дани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63,5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спарян Сарме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ягин Оле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валыг Сайы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езнев Макси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67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ржак Маады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шку Сали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буканов Алекса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ексеев Кирил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5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наев Всеволо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юсов Григор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гуш Ачыты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Семе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8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8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в Ники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явский Васил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2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86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олев Дмитр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нчук Дани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9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харов Артё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9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+ 9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лижонов Нурб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нщины Дисциплина "К-1"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- 52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гина Изабелл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МК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6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млева Виктория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Мужчины  - Дисциплина "Фулл-контакт"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едов Юси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шин Алекса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омеец Дании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бин Алекс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псараков Дани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бов Фируз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сноярский кра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медов Руслан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кин Алекса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3,5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лышев Алексей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штимиров Макси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9</w:t>
            </w:r>
          </w:p>
        </w:tc>
      </w:tr>
      <w:tr>
        <w:trPr>
          <w:trHeight w:val="24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ельницкий Серг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клаков Его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7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озов Ил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ьин Ада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елов Ильяс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ов Александ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ськов Максим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н Ил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тило Дмитри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5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ушев Михаи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Андрей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зылов Арту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27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оян Арма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7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- 86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ур Ива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40"/>
        <w:gridCol w:w="1017"/>
        <w:gridCol w:w="2814"/>
        <w:gridCol w:w="696"/>
      </w:tblGrid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 xml:space="preserve">ВЕСОВАЯ КАТЕГОРИЯ + 91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дилин Кирил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ин Богдан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киасян Го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Женщины Дисциплина "Фулл-контакт"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ельникова Дар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доренко Крист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- 52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тникова Елизав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шунова Ал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- 56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ина Али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юпкина Елизав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- 65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ачёва Ан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- 70 кг 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дская Елен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3</w:t>
            </w:r>
          </w:p>
        </w:tc>
      </w:tr>
    </w:tbl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1000 чел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ротестов не подавалось.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/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  <w:tab/>
        <w:tab/>
        <w:tab/>
        <w:tab/>
      </w:r>
      <w:r>
        <w:rPr>
          <w:bCs/>
        </w:rPr>
        <w:t xml:space="preserve">    </w:t>
        <w:tab/>
        <w:t xml:space="preserve"> </w:t>
      </w:r>
      <w:r>
        <w:rPr>
          <w:b/>
          <w:bCs/>
        </w:rPr>
        <w:t>Калиушко В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</w:t>
        <w:tab/>
        <w:tab/>
        <w:tab/>
        <w:t xml:space="preserve">               </w:t>
        <w:tab/>
        <w:t>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  <w:tab/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</w:t>
        <w:tab/>
        <w:tab/>
        <w:tab/>
        <w:tab/>
        <w:t xml:space="preserve">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(расшифровка подписи)</w:t>
      </w:r>
    </w:p>
    <w:p>
      <w:pPr>
        <w:pStyle w:val="Normal"/>
        <w:spacing w:lineRule="auto" w:line="240"/>
        <w:ind w:left="0" w:firstLine="64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26.03.2023 г.</w:t>
      </w:r>
    </w:p>
    <w:sectPr>
      <w:footerReference w:type="default" r:id="rId4"/>
      <w:footerReference w:type="first" r:id="rId5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color w:val="161616"/>
      <w:sz w:val="24"/>
      <w:szCs w:val="24"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color w:val="161616"/>
      <w:sz w:val="24"/>
      <w:szCs w:val="24"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41:00Z</dcterms:created>
  <dc:creator>Маша</dc:creator>
  <dc:description/>
  <cp:keywords/>
  <dc:language>en-US</dc:language>
  <cp:lastModifiedBy>Сергей</cp:lastModifiedBy>
  <cp:lastPrinted>2023-03-26T13:56:00Z</cp:lastPrinted>
  <dcterms:modified xsi:type="dcterms:W3CDTF">2023-03-26T06:56:00Z</dcterms:modified>
  <cp:revision>8</cp:revision>
  <dc:subject/>
  <dc:title>ПЕРВАЯ ЗИМНЯЯ СПАРТАКИАДА УЧАЩИХСЯ РОССИИ</dc:title>
</cp:coreProperties>
</file>