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КГА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»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 В.И. Мусиенк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НОГО СУД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ибирского федерального округа по стоклеточным шашкам: стоклеточные  шашки – классическая игра; стоклеточные  шашки – быстрая игра; стоклеточные  шашки – молниеносная игр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гласно положению/регламенту о соревновании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г. Красноярск, о. Отдыха 15а, КШШК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ород/район края, поселок/село, наименование спортивного сооружения)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: с 15-21.11.202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исло, месяц, количество соревновательных/игровых дней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: 158 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8"/>
        <w:gridCol w:w="973"/>
        <w:gridCol w:w="1493"/>
        <w:gridCol w:w="1889"/>
        <w:gridCol w:w="1409"/>
        <w:gridCol w:w="1424"/>
        <w:gridCol w:w="1796"/>
      </w:tblGrid>
      <w:tr>
        <w:trPr>
          <w:trHeight w:val="340" w:hRule="atLeast"/>
        </w:trPr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: Красноярский край, Иркутская область, Кемеровская область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меющие спортивные звания и разряды</w:t>
            </w:r>
          </w:p>
        </w:tc>
      </w:tr>
      <w:tr>
        <w:trPr>
          <w:trHeight w:val="41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/МСМК/М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яд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Р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ояние и подготовка мест соревнований, гигиенические условия, наличие акта готовности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стояние и подготовка мест – хоро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ческая игра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1995-2001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1995-2001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ева В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2-2004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Тимоф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2-2004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5-2007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синов Евг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5-2007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с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8-2010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евский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к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8-2010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ыше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ан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оши 2011-2012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вушки 2011-2012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льчики 2013-2015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ич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вочки 2013-2015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ишиева Ле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1995-2001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1995-2001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2-2004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Тимоф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2-2004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5-2007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синов Евг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5-2007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с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8-2010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лов 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итов Маликд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8-2010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ан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ыше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оши 2011-2012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вушки 2011-2012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льчики 2013-2015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вочки 2013-2015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ишиева Ле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ниеносная игра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1995-2001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1995-2001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2-2004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2-2004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5-2007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евский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синов Евг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5-2007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с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ы 2008-2010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лов 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к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иорки 2008-2010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ан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ыше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ноши 2011-2012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вушки 2011-2012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льчики 2013-2015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вочки 2013-2015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ВРАЧА:</w:t>
      </w:r>
    </w:p>
    <w:p>
      <w:pPr>
        <w:pStyle w:val="Normal"/>
        <w:jc w:val="both"/>
        <w:rPr/>
      </w:pPr>
      <w:r>
        <w:rPr/>
        <w:t>(указать ФИО спортсменов, получивших травму, характер травм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 не было. Жалоб не бы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ЩЕЕ ЗАКЛЮЧЕНИЕ ГЛАВНОГО СУДЬИ:</w:t>
      </w:r>
    </w:p>
    <w:p>
      <w:pPr>
        <w:pStyle w:val="Normal"/>
        <w:jc w:val="both"/>
        <w:rPr/>
      </w:pPr>
      <w:r>
        <w:rPr/>
        <w:t>(выводы, предложения и их решение, информация о поступивших протест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рошли на хорошем спортивном уровн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СУДЕЙСКОЙ КОЛЛЕ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417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ейская категор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ин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удь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 Ая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екрета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ин Виктор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ного судь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а Но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ь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кина Н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ь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Игорь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ь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ейник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ь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01"/>
        <w:gridCol w:w="2037"/>
        <w:gridCol w:w="1562"/>
      </w:tblGrid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С.П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А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й Е. Ю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59:00Z</dcterms:created>
  <dc:creator>Секретарь №3</dc:creator>
  <dc:description/>
  <cp:keywords/>
  <dc:language>en-US</dc:language>
  <cp:lastModifiedBy>Пользователь</cp:lastModifiedBy>
  <cp:lastPrinted>2015-05-22T20:41:00Z</cp:lastPrinted>
  <dcterms:modified xsi:type="dcterms:W3CDTF">2021-11-21T13:10:00Z</dcterms:modified>
  <cp:revision>5</cp:revision>
  <dc:subject/>
  <dc:title>АГЕНТСТВО ФИЗКУЛЬТУРЫ И СПОРТА АДМИНИСТРАЦИИ КРАЯ</dc:title>
</cp:coreProperties>
</file>