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  <w:u w:val="singl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министерства спорт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5.12.2018 г.</w:t>
        <w:tab/>
        <w:tab/>
        <w:t xml:space="preserve">           </w:t>
        <w:tab/>
        <w:t>г. Красноярск</w:t>
        <w:tab/>
        <w:tab/>
        <w:t xml:space="preserve">           № 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краевых смотров-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спортсмен», «Лучший трен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ая спортивная федерац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спортивный судья»,</w:t>
      </w:r>
    </w:p>
    <w:p>
      <w:pPr>
        <w:pStyle w:val="Normal"/>
        <w:rPr/>
      </w:pPr>
      <w:r>
        <w:rPr>
          <w:sz w:val="28"/>
          <w:szCs w:val="28"/>
        </w:rPr>
        <w:t xml:space="preserve">«Лучший меценат в сфере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»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материалы, представленные на утверждение коллегии министерства спорта Красноярского края,  на основании Положений о краевых смотрах-конкурсах «Лучший спортсмен», «Лучший тренер», «Лучшая спортивная федерация», «Лучший меценат в сфере физической культуры и спорта»  за 2018 год, коллегия министерства спорта Краснояр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победителем в номинации лучший спортсмен Красноярского края  2018 года по олимпийским видам спорта</w:t>
      </w:r>
      <w:r>
        <w:rPr>
          <w:b/>
          <w:sz w:val="28"/>
          <w:szCs w:val="28"/>
        </w:rPr>
        <w:t xml:space="preserve">  Трегубова Никиту Михайлович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десять лучших спортсм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  2018 года по олимпийским видам спорта  возрастной группы мужчины, женщ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134"/>
        <w:gridCol w:w="3358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Никита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о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Алена Игор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Екатерина Серге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ый спор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ладислав Никола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ый спор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ьев Александр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ый спор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ндрей Леонид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Максим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сл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галеева Полина Юр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слал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 Адам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 (греко-римска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нышева Арина Пав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в номинации лучший тренер Красноярского края  2018 года по олимпийским видам спорта</w:t>
      </w:r>
      <w:r>
        <w:rPr>
          <w:b/>
          <w:sz w:val="28"/>
          <w:szCs w:val="28"/>
        </w:rPr>
        <w:t xml:space="preserve">  Челышева Анатолия Васильевич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десять лучших тренеров Красноярского края 2018 года по олимпийским видам спорта  возрастной группы мужчины, женщин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1134"/>
        <w:gridCol w:w="3402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 Анатолий Васил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он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Артур Олег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онстантин Борис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ый спор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Александр 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ый спор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ев Александр Степан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ергей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слей/скелетон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Сергей Васил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 (греко-римская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Владимир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ин Михаил 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 (греко-римская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чакова Лидия Алексе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 (вольная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шесть лучших спортсменов Красноярского края  2018 года по неолимпийским дисциплинам олимпийских видов спорта и неолимпийским видам спорта возрастной группы мужчины, женщины: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351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Павел Викто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тл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Ирина Евген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вич Денис Васил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 (ГТФ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Тимур Серге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 (ГТФ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етин Виталий Викто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рестлинг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 Дмитрий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шесть лучших тренеров Красноярского края  2018 года по неолимпийским дисциплинам олимпийских видов спорта и неолимпийским видам спорта  возрастной группы мужчины, женщины: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340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 Андриян Никола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тл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 Сергей Серге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ин Валерий Юр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 (ГТФ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ов Игорь Анатол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радян Ваган Оганесо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к Сергей Валер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трех лучших спортсм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 2018 года по олимпийским видам спорта  возрастной группы юниоры, юниорки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368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митрий Алексе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 Кристина Иосиф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</w:tr>
      <w:tr>
        <w:trPr>
          <w:trHeight w:val="430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а Ханум Эльшад-Кы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борь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ьная борьб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трех лучших тренеров Красноярского края 2018 года по олимпийским видам спорта возрастной группы юниоры, юниор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гин Алексей 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ан Жанна Викто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ый спор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Пет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трех лучших спортсменов Красноярского края 2018 года по неолимпийским дисциплинам олимпийских видов спорта и неолимпийским видам спорта возрастной группы юниоры, юниорки: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Тамар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тинг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Валентина Юр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тинг</w:t>
            </w:r>
          </w:p>
        </w:tc>
      </w:tr>
      <w:tr>
        <w:trPr>
          <w:trHeight w:val="52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Юлия Владим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двух лучших тренеров Красноярского края 2018 года по неолимпийским дисциплинам олимпийских видов спорта и неолимпийским видам спорта возрастной группы юниоры, юниорки: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31"/>
        <w:gridCol w:w="1169"/>
        <w:gridCol w:w="3793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Екатерина Алексеевн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тин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Сергей Петрович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двух лучших спортсменов Красноярского края  2018 года по олимпийским видам спорта  возрастной группы юноши, девуш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31"/>
        <w:gridCol w:w="1276"/>
        <w:gridCol w:w="368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унин Игорь Вячеслав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ерёнок Алина Денис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двух лучших тренеров Красноярского края  2018 года по олимпийским видам спорта  возрастной группы юноши, девуш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368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ный Александр Геннадь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Евгений Валерь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двух лучших спортсменов Красноярского края 2018 года по неолимпийским дисциплинам олимпийских видов спорта и неолимпийским видам спорта возрастной группы юноши, девушки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41"/>
        <w:gridCol w:w="1276"/>
        <w:gridCol w:w="3686"/>
      </w:tblGrid>
      <w:tr>
        <w:trPr/>
        <w:tc>
          <w:tcPr>
            <w:tcW w:w="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Иван Вадим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Семен Евгень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С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лолаз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двух лучших тренеров Красноярского края 2018 года по неолимпийским дисциплинам олимпийских видов спорта и неолимпийским видам спорта возрастной группы юноши, девушк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761"/>
              <w:gridCol w:w="1134"/>
              <w:gridCol w:w="3828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карев Вадим Михайлович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ТР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ое ориентирование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ик Ольга Николаевна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ТР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лолазани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трех лучших спортсменов Красноярского края 2018 года по игровым видам спорта возрастной группы юнош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3827"/>
      </w:tblGrid>
      <w:tr>
        <w:trPr>
          <w:trHeight w:val="349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Михаил Александрович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мячо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Андрей Алексе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мячо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ыгин Андрей Романович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мячом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лучшим тренером Красноярского края 2018 года по игровым видам спорта возрастной группы юноши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3827"/>
      </w:tblGrid>
      <w:tr>
        <w:trPr>
          <w:trHeight w:val="394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ев Дмитрий Анатольевич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мяч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лучшим спортсменом Красноярского края 2018 года по игровым видам спорта возрастной группы мужчины, женщины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382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Надежда Федоровна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МК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лучшим тренеров Красноярского края 2018 года по игровым видам спорта возрастной группы мужчина, женщин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3827"/>
      </w:tblGrid>
      <w:tr>
        <w:trPr>
          <w:trHeight w:val="445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Александр Юрьевич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четыре лучших спортсменов Красноярского края 2018 года по адаптивным видам спор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276"/>
        <w:gridCol w:w="411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Алексей Серге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поражением опорно-двигательного аппарата (горнолыжный спорт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Артем Исмаил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ЛИН (легкая атлетика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дяров Максим Леонид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 глухих (боулинг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Людмила Никола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 слепых (велосипедный спорт)</w:t>
            </w:r>
          </w:p>
        </w:tc>
      </w:tr>
    </w:tbl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четырех лучших тренеров Красноярского края 2018 года по адаптивным видам спор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134"/>
        <w:gridCol w:w="411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ов Виталий Никола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лиц с поражением опорно-двигательного аппарата (горнолыжный спорт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ст Нина Викто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ЛИН (легкая атлетика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дяров Леонид Никола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глухих (боулинг)</w:t>
            </w:r>
          </w:p>
        </w:tc>
      </w:tr>
      <w:tr>
        <w:trPr>
          <w:trHeight w:val="373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 Вячеслав Алексе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слепых (велоспорт – тандем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твердить </w:t>
      </w:r>
      <w:r>
        <w:rPr>
          <w:b/>
          <w:sz w:val="28"/>
          <w:szCs w:val="28"/>
        </w:rPr>
        <w:t>трех лучших ветер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а Красноярского края 2018 года среди женщ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134"/>
        <w:gridCol w:w="411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юбова Валентина Пет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чан Надежда Пав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эрлифтинг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т Ирина Пав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твердить </w:t>
      </w:r>
      <w:r>
        <w:rPr>
          <w:b/>
          <w:sz w:val="28"/>
          <w:szCs w:val="28"/>
        </w:rPr>
        <w:t>трех лучших ветер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а Красноярского края 2018 года среди мужч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18"/>
        <w:gridCol w:w="1134"/>
        <w:gridCol w:w="3686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ков Юрий Борис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борьба (греко-римская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чик Роман Георги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триатлон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 Алексей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атл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восемь лучших спортивных судей Красноярского края 2018 года по индивидуальным видам спор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368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ченко Лариса Эдуар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атло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шин Алексей Валер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кобежный спо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нзаленко Александр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/М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борьб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ольчук Лилия Леонт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ный спо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ябинин Сергей Пет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/М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и</w:t>
            </w:r>
          </w:p>
        </w:tc>
      </w:tr>
      <w:tr>
        <w:trPr>
          <w:trHeight w:val="4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тников Сергей Васил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/М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борьба (греко-римска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темьева Марина Андре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туриз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Роман Федоро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К/МК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 (ВТФ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двух лучших спортивных судей Красноярского края 2018 года по игровым видам спор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368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рко Елена Евген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кин Владимир Николаевич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кк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двух лучших спортивных судей Красноярского края 2018 года по краевым комплексным спортивным мероприят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820"/>
      </w:tblGrid>
      <w:tr>
        <w:trPr/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воронская Елена Владимиров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ртем Олег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атегор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учшей спортивной федерацией Красноярского края 2018 года </w:t>
      </w:r>
      <w:r>
        <w:rPr>
          <w:b/>
          <w:sz w:val="28"/>
          <w:szCs w:val="28"/>
        </w:rPr>
        <w:t>Красноярскую региональную общественную организацию «Федерация спортивной борьбы Красноярского края»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b/>
          <w:sz w:val="28"/>
          <w:szCs w:val="28"/>
        </w:rPr>
        <w:t>семь лучших спортивных федер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8 год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ярская региональная общественная организация «Федерация спортивной борьбы Красноярского края»</w:t>
      </w:r>
      <w:r>
        <w:rPr>
          <w:b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«Федерация гребного слалома и рафтинга Красноярского края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организация </w:t>
      </w:r>
      <w:r>
        <w:rPr>
          <w:color w:val="000000"/>
          <w:sz w:val="28"/>
          <w:szCs w:val="28"/>
        </w:rPr>
        <w:t>«Федерация санного спорта и бобслея Красноярского края»</w:t>
        <w:tab/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ая региональная общественная организация «Федерация триатлона»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«Красноярская региональная краевая федерация спортивного ориентирования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ярская спортивная  региональная общественная организация «Федерация киокусинкай Красноярского края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ая общественная организация </w:t>
      </w:r>
      <w:r>
        <w:rPr>
          <w:sz w:val="28"/>
          <w:szCs w:val="28"/>
        </w:rPr>
        <w:t>«Красноярская краевая федерация спортивного туризма»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семь лучших меценатов Красноярского края 2018 года в сфере физической культуры и спор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635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Разим Магарам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дседатель правления О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литхолдинг»</w:t>
            </w:r>
          </w:p>
        </w:tc>
      </w:tr>
      <w:tr>
        <w:trPr>
          <w:trHeight w:val="679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ус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енеральный директор ООО «АВТ ВОСТОК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 Игорь И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вый заместитель генерального директора АО КБ «Зенит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лин Павел Евген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енеральный директор ПАО «МРСК  Сибир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иев Владимир Валерье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генеральный директор ОО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Новоангарский обогатительный комбинат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евец Геннадий Григор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 генеральный директор ООО  «АЯН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ов Денис Геннад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 президент ООО «Медсервис Плю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учить КГАУ «ЦСП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оржественное награждение номинантов ценными приз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доску Почета «Лучшие спортсмены, тренеры, ветераны спорта  Красноярского края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инистерству спорта Красноярского края опубликовать итоги смотра-конкурса в средствах массовой информации и направить в городские округа и муниципальные районы Красноярского края материалы коллегии до 10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                                                                    </w:t>
        <w:tab/>
        <w:t xml:space="preserve">     С.И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8:00Z</dcterms:created>
  <dc:creator>Пользователь</dc:creator>
  <dc:description/>
  <cp:keywords/>
  <dc:language>en-US</dc:language>
  <cp:lastModifiedBy>Ковалевская Наталья Владимировна</cp:lastModifiedBy>
  <cp:lastPrinted>2019-04-29T17:41:00Z</cp:lastPrinted>
  <dcterms:modified xsi:type="dcterms:W3CDTF">2019-07-01T08:01:00Z</dcterms:modified>
  <cp:revision>30</cp:revision>
  <dc:subject/>
  <dc:title>ПОСТАНОВЛЕНИЕ</dc:title>
</cp:coreProperties>
</file>