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71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 по мини-футболу VIII Спартакиады ветеранов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среди муниципальных районов и окру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-17 сентября 2023 г.                                                          г. Ачинск, Стадион «Олим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1"/>
        <w:gridCol w:w="790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у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мурт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т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илю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ше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у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Енисе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Н.П. Батраков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24:00Z</dcterms:created>
  <dc:creator>СУшканов</dc:creator>
  <dc:description/>
  <dc:language>en-US</dc:language>
  <cp:lastModifiedBy>USER</cp:lastModifiedBy>
  <cp:lastPrinted>2023-09-16T16:38:00Z</cp:lastPrinted>
  <dcterms:modified xsi:type="dcterms:W3CDTF">2023-09-16T11:24:00Z</dcterms:modified>
  <cp:revision>2</cp:revision>
  <dc:subject/>
  <dc:title/>
</cp:coreProperties>
</file>