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йного турнира V зимней Спартакиады ветеран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городских округов и муниципальных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8 декабря 2019 г.                                                                                         П. Под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/д Фа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851"/>
        <w:gridCol w:w="1134"/>
        <w:gridCol w:w="1276"/>
        <w:gridCol w:w="850"/>
        <w:gridCol w:w="1134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-0=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-0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-1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=+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)б=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-0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= 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сиби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4-3)б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-2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= 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исе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0= 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992"/>
        <w:gridCol w:w="993"/>
        <w:gridCol w:w="850"/>
        <w:gridCol w:w="1276"/>
        <w:gridCol w:w="850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ский район г. Краснояр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-1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-1=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=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8= 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Желез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=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-1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8=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992"/>
        <w:gridCol w:w="940"/>
        <w:gridCol w:w="818"/>
        <w:gridCol w:w="1219"/>
        <w:gridCol w:w="992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еле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-1=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-1=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3=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=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-3=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5=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 г. Красноя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=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=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2=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                                                             Н.П. Батрак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                                                    М.В. Якутов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йного турнира V зимней Спартакиады ветеран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городских округов и муниципальных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-08 декабря 2019 г.                                                                        л/д Факел  п. Под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½</w:t>
      </w:r>
      <w:r>
        <w:rPr>
          <w:rFonts w:cs="Times New Roman" w:ascii="Times New Roman" w:hAnsi="Times New Roman"/>
          <w:b/>
          <w:sz w:val="24"/>
          <w:szCs w:val="24"/>
        </w:rPr>
        <w:t xml:space="preserve"> за 1-4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О г.  Зеленогорск :  г. Канск                                                1-4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Ачинск  : Советский район г. Красноярска     0-5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½</w:t>
      </w:r>
      <w:r>
        <w:rPr>
          <w:rFonts w:cs="Times New Roman" w:ascii="Times New Roman" w:hAnsi="Times New Roman"/>
          <w:b/>
          <w:sz w:val="24"/>
          <w:szCs w:val="24"/>
        </w:rPr>
        <w:t xml:space="preserve"> за 5-8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Дивногорск :  Ленинский район г. Красноярска         0-3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 Лесосибирск :  ЗАТО г.  Железногорск                          0-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-10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Енисейск : г. Минусинск                                            0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7-8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Дивногорск  :  г. Лесосибирск                                         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5-6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О г.  Железногорск : Ленинский район г. Красноярска       4-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-4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ЗАТО г.  Зеленогорск : г. Ачинск                                     2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(1-2 ме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ий район г.  Красноярска  :  г. Ка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Н.П. Батр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М.В. Як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ОЕ ПОЛОЖЕНИЕ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ккейного турнира V зимней Спартакиады ветеран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городских округов и муниципальных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кра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 Советский район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 г. К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. г. А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 ЗАТО 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. ЗАТО г. Желез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. Ленинский район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7. г. Лесосибир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8. г. Див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9. г. Минус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0. г. Енисе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                                                             Н.П. Батрак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                                                    М.В. Якутов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9:00Z</dcterms:created>
  <dc:creator>СУшканов</dc:creator>
  <dc:description/>
  <cp:keywords/>
  <dc:language>en-US</dc:language>
  <cp:lastModifiedBy>User</cp:lastModifiedBy>
  <cp:lastPrinted>2019-12-08T09:57:00Z</cp:lastPrinted>
  <dcterms:modified xsi:type="dcterms:W3CDTF">2019-12-08T05:38:00Z</dcterms:modified>
  <cp:revision>20</cp:revision>
  <dc:subject/>
  <dc:title/>
</cp:coreProperties>
</file>