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по мини-футболу на сне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ней Спартакиады ветеранов спорта среди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08.12.2019 г.                                                                                                    г. Краснояр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дион «Ю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ше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мурт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бузим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е «Б» в связи с равенством всех показателей места с 1-2 определялись с помощью жреб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«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т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– 8 места (1 и 2 места в групп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¼ фи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ий район – Большемуртинский район 1: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шенский район - Ермаковский район 2: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ий район - Богучанский район 1: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жемский район - Курагинский район 0: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9 - 12 места (3 места в группа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анский район - Сухобузимский район 1: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аровский район – Балахтинский район 3: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5-8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мельяновский район – Ермаковский район 7: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гучанский район - Кежемский район 1:1, пен. 2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-10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аровский район – Иланский район 1: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1-12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ий район - Сухобузимский район 0: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5-6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ий район - Богучанский район 9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7-8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ий район - Кежемский район 3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4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муртинский район - 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ий район - Кураг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Ю.А.Сира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С.В.Ушк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по мини-футбо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I зимних спортивных игр среди муниципальных райо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«Сельская зима Краснояр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-19.02.2017 г.                                                                                                    пгт. Шуш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дион «Урож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Ю.А.Сират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С.В.Ушк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18:00Z</dcterms:created>
  <dc:creator>СУшканов</dc:creator>
  <dc:description/>
  <cp:keywords/>
  <dc:language>en-US</dc:language>
  <cp:lastModifiedBy>Пользователь</cp:lastModifiedBy>
  <cp:lastPrinted>2019-12-07T10:44:00Z</cp:lastPrinted>
  <dcterms:modified xsi:type="dcterms:W3CDTF">2019-12-07T09:07:00Z</dcterms:modified>
  <cp:revision>39</cp:revision>
  <dc:subject/>
  <dc:title/>
</cp:coreProperties>
</file>