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РЕЗУЛЬ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ревнований по мини-футболу на сне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зимней Спартакиады ветеранов спорта среди городских окру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ярского к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-08.12.2019 г.                                                                                                    г. Красноярс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дион «Ю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 «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9"/>
        <w:gridCol w:w="830"/>
        <w:gridCol w:w="830"/>
        <w:gridCol w:w="830"/>
        <w:gridCol w:w="830"/>
        <w:gridCol w:w="830"/>
        <w:gridCol w:w="8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ч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: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: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еногорс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: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 «Б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9"/>
        <w:gridCol w:w="830"/>
        <w:gridCol w:w="830"/>
        <w:gridCol w:w="830"/>
        <w:gridCol w:w="830"/>
        <w:gridCol w:w="830"/>
        <w:gridCol w:w="8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ч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езногорс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: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усинс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чинс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: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: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 «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9"/>
        <w:gridCol w:w="830"/>
        <w:gridCol w:w="830"/>
        <w:gridCol w:w="830"/>
        <w:gridCol w:w="830"/>
        <w:gridCol w:w="830"/>
        <w:gridCol w:w="8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ч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О «Солнечны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: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: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нин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: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рыпо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: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: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 «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9"/>
        <w:gridCol w:w="830"/>
        <w:gridCol w:w="830"/>
        <w:gridCol w:w="830"/>
        <w:gridCol w:w="830"/>
        <w:gridCol w:w="830"/>
        <w:gridCol w:w="8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ч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с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осибирс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вногорс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группе «Г» в связи с равенством всех показателей места с 1-3 определялись с помощью жреб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льные и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– 8 места (1 и 2 места в группа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¼ фин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ский район – Железногорск 0: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леногорск – Ачинск 0: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ский район – Дивногорск 0:0, по пен. 0: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рыпово – Лесосибирск 0:0, по пен. 0: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- 12 места (3 места в группа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арово – Минусинск 1: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О «Солнечный» - Канск 1: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5-8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ский район – Зеленогорск 2: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ский район – Шарыпово 0: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-10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усинск – Канск 1:1, пен. 3: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1:12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арово – ЗАТО «Солнечный» 6: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5-6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рыпово – Советский район 3: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7-8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ский район – Зеленогорск 0: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-4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езногорск - А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вногорск - Лес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удья                                                                                    Ю.А.Сират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екретарь                                                                           С.В.Ушк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6:18:00Z</dcterms:created>
  <dc:creator>СУшканов</dc:creator>
  <dc:description/>
  <cp:keywords/>
  <dc:language>en-US</dc:language>
  <cp:lastModifiedBy>Пользователь</cp:lastModifiedBy>
  <cp:lastPrinted>2019-12-06T15:44:00Z</cp:lastPrinted>
  <dcterms:modified xsi:type="dcterms:W3CDTF">2019-12-07T09:10:00Z</dcterms:modified>
  <cp:revision>38</cp:revision>
  <dc:subject/>
  <dc:title/>
</cp:coreProperties>
</file>